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20/02/15   </w:t>
            </w:r>
          </w:p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12:15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lección del Vicedirector Decano del Departament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Constitución de Comis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 xml:space="preserve">Elaboración del cronograma de sesiones con fijación de días y horas de sesiones ordinarias y de reuniones de comisiones 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  <w:t xml:space="preserve">                              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Andrés Bouzat             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OFESORES: Titulares: Eduardo d’Empaire, José Luis Centurión, Mario Arturo Zelaya, Nicolás María de la Cruz, Pablo Gustavo Di Gero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AUXILIARES: Titulares: Rodrigo Arnaldo Zeballos Bilbao y Leonardo José Ritacco – Suplentes: Pedro Cristobal Doiny Cabre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Antonella Grau Talevi – Suplentes: Bernardita Choy, Ignacio Vicente Cenoz, Martín Alejandro Enrique Jasson y Facundo Emiliano Bayer</w:t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</w:tbl>
    <w:p>
      <w:pPr>
        <w:pStyle w:val="Normal"/>
        <w:jc w:val="both"/>
        <w:rPr/>
      </w:pPr>
      <w:bookmarkStart w:id="0" w:name="MinuteAdditional"/>
      <w:bookmarkEnd w:id="0"/>
      <w:r>
        <w:rPr/>
        <w:t xml:space="preserve"> </w:t>
      </w:r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59:00Z</dcterms:created>
  <dc:creator>Usuario</dc:creator>
  <dc:description/>
  <cp:keywords/>
  <dc:language>en-US</dc:language>
  <cp:lastModifiedBy>Usuario Final</cp:lastModifiedBy>
  <cp:lastPrinted>2012-02-17T12:36:00Z</cp:lastPrinted>
  <dcterms:modified xsi:type="dcterms:W3CDTF">2015-02-19T11:32:00Z</dcterms:modified>
  <cp:revision>9</cp:revision>
  <dc:subject/>
  <dc:title>“1998 - Año de los Municipios”</dc:title>
</cp:coreProperties>
</file>