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3/02/15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6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70/15 caratulado: Proyecto de Resolución - Llamados a Reválida Profesores Adjuntos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62/15 caratulado: Vencimientos Docentes mes de Marz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67/15 caratulado: Proyecto de Resolución - Asignaciones Complementarias Taller de Seminario Primer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56/15 caratulado: María Mercedes Beker – Presenta renuncia al cargo de Asistente, Filosofía de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69/15 caratulado: Proyecto de Resolución – Propuesta de designación Jurado de Tesis Maestría en Derecho, Carlos Maximiliano Senc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59/15 caratulado: Eduardo A. d´Empaire – Solicita aval para dictar Curso Virtual “Introducción al Juicio por Jurados de la Provincia de Buenos Aires” a través de la plataforma educativa Continuar.UN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871/15 caratulado: Propuesta Convenio Marco de Cooperación entre la UNS y Superior Tribunal de Justicia de la Provincia de Río Negr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s. Solicitudes de aprobación de tema y tutor de Seminario obrantes en los Exptes. 3854/14 Juan Francisco Sosa, 3855/15 Nora Gisela Piatti, 3860/15 Enzo Joel Vallejos, 3865/15 Melisa Ailen Jarque, 3868/15 Carla Cottin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 Resolución de Director Decano dictada ad referéndum del Consejo Departamental Nº 001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 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1:00Z</dcterms:created>
  <dc:creator>Usuario</dc:creator>
  <dc:description/>
  <dc:language>en-US</dc:language>
  <cp:lastModifiedBy>Inés Alvarez</cp:lastModifiedBy>
  <cp:lastPrinted>2015-02-23T08:11:00Z</cp:lastPrinted>
  <dcterms:modified xsi:type="dcterms:W3CDTF">2015-03-30T02:11:00Z</dcterms:modified>
  <cp:revision>2</cp:revision>
  <dc:subject/>
  <dc:title>“1998 - Año de los Municipios”</dc:title>
</cp:coreProperties>
</file>