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491"/>
      </w:tblGrid>
      <w:tr>
        <w:trPr>
          <w:trHeight w:val="561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76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unión  de Consejo Departamental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to. Derecho</w:t>
            </w:r>
          </w:p>
        </w:tc>
        <w:tc>
          <w:tcPr>
            <w:tcW w:w="4579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02/03/15   </w:t>
            </w:r>
          </w:p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:30 hs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de reunión: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dinaria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Secretaria: Carina Pamela Tolosa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es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sentes: 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Tratamiento del Acta Nº 367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Informes del Director Decan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ediente 3149/2011. Caratulado “Denuncia formulada por el docente J. D. Patrignani”. Carácter reservad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Anexo Expte. Nº 103/14 (Expte. 435/14) caratulado: Llamado a concurso para cubrir dos cargos de Ayudante de Docencia A – Ded. Simple, Asignatura Práctica Procesal Civil ref. al tratamiento del Acta del Jurado del Llamado a concurso para cubrir dos cargos de Ayudante de Docencia A – Ded. Simple, Asignatura Práctica Procesal Civi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Expte. Nº 2816/14 caratulado: Llamado a inscripción de títulos y antecedentes para cubrir un cargo de Profesor Adjunto – Dedicación Simple – Asignatura: Derecho de la Navegació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Plan de Estudios obrante en el Expte. Interno Nº 3866/15 caratulado: Leopoldo Luis Peralta Mariscal – Presenta programa de Derecho Privado Parte Gener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Plan de Estudios obrante en el Expte. Interno Nº 3872/15 caratulado: Nicolás María de la Cruz – Presenta programa de Instituciones del Derecho Públic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eastAsia="MS Mincho;ＭＳ 明朝"/>
              </w:rPr>
              <w:t xml:space="preserve">Dictamen de la Comisión de Enseñanza obrante en el Expte. Interno Nº 3847/14 caratulado: </w:t>
            </w:r>
            <w:r>
              <w:rPr/>
              <w:t>Alejandro D. Marinello y Jorge A. Vallati – Solicitan aprobación de Cátedra Libre de Derecho Cooperativ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eastAsia="MS Mincho;ＭＳ 明朝"/>
              </w:rPr>
              <w:t xml:space="preserve">Dictamen de la Comisión de Presupuesto obrante en el Expte. Interno Nº 3858/15 caratulado: </w:t>
            </w:r>
            <w:r>
              <w:rPr/>
              <w:t>Alejandro Salvador Cantaro – Donación de material bibliográfico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ictamen de la Comisión de Enseñanza obrante en el Expte. Interno Nº 3857/15 caratulado: María Florencia Garat – Solicita excepción al régimen de nivelación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rFonts w:eastAsia="MS Mincho;ＭＳ 明朝"/>
              </w:rPr>
              <w:t>Dictámenes de la Comisión de Enseñanza ref. a solicitudes de aprobación de tema y tutor de Seminario obrantes en los Exptes. Internos Nº 3861/15 José Adrián Martínez y 3864/15 Carlos Ariel Hernández José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Dictamen de la Comisión de Enseñanza obrante en el Expte. Nº 3437/2014 caratulado: Solicitud de Equivalencias de Jorge Joel Soruco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Dictamen de la Comisión de Enseñanza obrante en el Expte. Nº 4083/2014 caratulado: Solicitud de Equivalencias de Johana Denisse Charconet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Dictamen de la Comisión de Enseñanza ref. a la solicitud de equivalencia interna efectuada por la alumna Rosana Estela Galleg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reválida efectuadas por los alumnos Erica María Carolina Cibanal y Hernán José Andin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 solicitud de reválida y equivalencia interna efectuada por el alumno Paul Alejandro Landau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s. Solicitudes de aprobación de tema y tutor de Seminario obrantes en los Exptes. Internos Nº 3875/15 Agustina Aulozzi y 3876/15 Daiana Denise Lem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Tratamiento de la Resolución de Director Decano dictada ad referéndum del Consejo Departamental Nº 003/15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dente: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ndrés Bouzat             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jer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OFESORES: Titulares: Eduardo d’Empaire, José Luis Centurión, Mario Arturo Zelaya, Nicolás María de la Cruz, Pablo Gustavo Di Geronimo y María Graciela Cortázar – Suplentes: Leandro Sergio Picado, Claudia Inés Lorenzo, Jorge Armando Vallati, Hugo Alejandro Acciarri, Gastón Nicolás Isoardi y Hugo Víctor Caimani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AUXILIARES: Titulares: Rodrigo Arnaldo Zeballos Bilbao y Leonardo José Ritacco – Suplentes: Pedro Cristobal Doiny Cabre y Claudia Cecilia Fortunatti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LUMNOS: Titulares: Carolina Schwerdt, Justo Canale, Fernando Gabriel Delgado y Antonella Grau Talevi – Suplentes: Bernardita Choy, Ignacio Vicente Cenoz, Martín Alejandro Enrique Jasson y Facundo Emiliano Bayer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bookmarkStart w:id="0" w:name="MinuteAdditional"/>
      <w:bookmarkEnd w:id="0"/>
      <w:r>
        <w:rPr/>
        <w:t xml:space="preserve"> </w:t>
      </w:r>
    </w:p>
    <w:sectPr>
      <w:type w:val="nextPage"/>
      <w:pgSz w:w="11906" w:h="16838"/>
      <w:pgMar w:left="2268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09:00Z</dcterms:created>
  <dc:creator>Usuario</dc:creator>
  <dc:description/>
  <dc:language>en-US</dc:language>
  <cp:lastModifiedBy>Inés Alvarez</cp:lastModifiedBy>
  <cp:lastPrinted>2015-02-23T08:11:00Z</cp:lastPrinted>
  <dcterms:modified xsi:type="dcterms:W3CDTF">2015-03-30T02:09:00Z</dcterms:modified>
  <cp:revision>2</cp:revision>
  <dc:subject/>
  <dc:title>“1998 - Año de los Municipios”</dc:title>
</cp:coreProperties>
</file>