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03/15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68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para fijar fecha de inscripción a la reválida obrante en el Expte. Nº 4063/14 caratulado: Llamado a Reválida de un cargo de Profesor Adjunto, con dedicación simple. Asignatura “Ciencia Polític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para fijar fecha de inscripción a la reválida obrante en el Expte. Nº 4088/14 caratulado: Llamado a Reválida de un cargo de Profesor Adjunto, con dedicación simple. Asignatura “Instituciones del Derecho Públic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77/14 caratulado: Llamado a Reválida UN cargo de Asistente de docencia – Dedicación Simple, Asignatura: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78/14 caratulado: Llamado a Reválida UN cargo de Asistente de docencia – Dedicación Simple, Asignatura: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79/14 caratulado: Llamado a Reválida UN cargo de Ayudante de docencia A – Dedicación Simple, Asignatura: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0/14 caratulado: Llamado a Reválida UN cargo de Ayudante de docencia A – Dedicación Simple, Asignatura: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0/14 caratulado: Llamado a Reválida UN cargo de Asistente de docencia – Dedicación Simple, Asignatura: Instituciones del Derecho Públ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412/14 caratulado: Llamado a concurso para cubrir dos cargos de Asistente de docencia – Dedicación Simple, Asignatura Taller de Práctica Profes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891/15 caratulado: Aprobación Curso de Posgrado “Diversas Perspectivas del Derecho Familiar I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892/15 caratulado: Aprobación Curso de Posgrado “Derecho Privado Constitucion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893/15 caratulado: Aprobación Curso de Posgrado “Teoría del Delit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894/15 caratulado: Aprobación Curso de Posgrado “Derecho Procesal Pen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901/15 caratulado: Aprobación Curso de Posgrado “Actualización en Derecho Privado Parte General y Obligaciones, en el Código Civil y Comercial Unific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902/15 caratulado: Aprobación Curso de Posgrado “Actualización en Derecho de Familia y Sucesiones, en el Código Civil y Comercial Unific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903/15 caratulado: Aprobación Curso de Posgrado “Actualización en Derecho de los Contratos y del Consumidor, en el Código Civil y Comercial Unific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3904/15 caratulado: Aprobación Curso de Posgrado “Actualización en Derechos Reales y Derecho de Daños, en el Código Civil y Comercial Unific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3882/15 caratulado: Diego Duprat – Presenta programa de Derecho Societ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Enseñanza obrante en el Expte. Interno Nº 3889/15 caratulado: </w:t>
            </w:r>
            <w:r>
              <w:rPr/>
              <w:t>Corina Andrea Iuale – Propone organización de Seminario sobre Arbitraje Comercial Interna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Presupuesto obrante en el Expte. Interno Nº 3883/15 caratulado: </w:t>
            </w:r>
            <w:r>
              <w:rPr/>
              <w:t>Proyecto de Resolución – Descuento en Aranceles de Cursos de Posgrado para Personal No Docent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aprobación de tema y tutor de Seminario obrantes en los Exptes. Internos Nº 3878/15 Estefanía Venzi, 3879/15 Tamara Rocío Pavez, 3880/15 LisanaGalan, 3881/15 Isabela Arias, 3885/15 Santiago Detzel, 3886/15 Delfina Uribe Echevarria, 3887/15 Cintia Gisel Moya, 3888/15 Nalu Ezequiel Castro, 3890/15 Carolina Trabucco y 3895/15Rocío Melina Alons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ámenes de la Comisión de Enseñanza ref. a lassolicitudes de equivalencia interna efectuadas por los alumnosFrancisco Rentería, Lucas Ezequiel Fernández Leyes, Ana Victoria Lloret, María Constanza Frapiccini y Natalia Pamela Lanar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María Verónica Santecchia, Betiana Mariel Holzman, José Alberto Mongelo y Héctor Ariel Acost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y equivalencia interna efectuada por la alumnaNatalia Marcia Wallisch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07/15 caratulado: Proyecto de Resolución – Solicitud de Autorización al CSU para Contratos Docentes Cursos de Posgrado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99/15 caratulado: Proyecto de Resolución – Asignaciones Complementarias Cursos de Posgrado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05/15 caratulado: Proyecto de Resolución – Asignaciones Complementarias y Contratos Docentes de la Tecnicatura Superior en Ejecu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06/15 caratulado: Proyecto de Resolución – Designación de Pasantes Aula AbeledoPerrot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84/15 caratulado: Proyecto de Resolución – Designación de miembros de Comisión de Convivencia del Departament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98/15 caratulado: Alejandro M. Larriera – Solicita aprobación del dictado de la Segunda Edición de la Cátedra Libre de Integración Latinoamericana y del Carib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96/15 caratulado: María Mercedes Patiño – Propone organización conjunta con el Instituto de Mediación del CABB de Cursos de Capacitación en Medi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10/15 caratulado: Carolina Schwerdt – Solicita Aval Académico para realización de Charla – Debate “Malvinas: una difícil realidad y el camino definitiv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Exptes. Internos Nº 3900/15Daniela Beatriz Albrecht, 3908/15 Cristian Daniel Firpo y 3909/15 María Gabriela Pacio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03/15 y 005/15 a 010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9:00Z</dcterms:created>
  <dc:creator>Usuario</dc:creator>
  <dc:description/>
  <dc:language>en-US</dc:language>
  <cp:lastModifiedBy>Inés Alvarez</cp:lastModifiedBy>
  <cp:lastPrinted>2015-02-23T08:11:00Z</cp:lastPrinted>
  <dcterms:modified xsi:type="dcterms:W3CDTF">2015-03-30T02:09:00Z</dcterms:modified>
  <cp:revision>2</cp:revision>
  <dc:subject/>
  <dc:title>“1998 - Año de los Municipios”</dc:title>
</cp:coreProperties>
</file>