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/03/15</w:t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369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3917/15 caratulado: Proyecto de Resolución – Designación nuevos veedores Concurso 1 cargo Ayudante de Docencia A, Ded. Simple, Derecho Internacional Privad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3920/15 caratulado: Carina Pamela Tolosa – Recomendaciones a Profesores del Area de Derecho Civil y Derecho Comerci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y Presupuesto obrante en el Expte. Interno Nº 3897/15 caratulado: Mario Arturo Zelaya – Propone ampliación de Dedicación de Simple a Semiexclusiva en el cargo de Profesor Adjunto de Derecho Privado Parte Gener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3919/15 caratulado: Proyecto de Resolución – Renovación de las Designaciones de los Representantes ante el Consejo Editor de la EDIUN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>
                <w:rFonts w:eastAsia="MS Mincho;ＭＳ 明朝"/>
              </w:rPr>
              <w:t xml:space="preserve">Dictamen de la Comisión de Enseñanza obrante en el Expte. Interno Nº 3874/15 caratulado: </w:t>
            </w:r>
            <w:r>
              <w:rPr/>
              <w:t>María Romina Marcos – Solicita Excepción a la Baja por Inactividad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reválidas automáticas de los alumnos María Carla Delrosso Gentile y Mario Antonio Borquez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>
                <w:rFonts w:eastAsia="MS Mincho;ＭＳ 明朝"/>
              </w:rPr>
              <w:t>Dictámenes de la Comisión de Enseñanza ref. a solicitudes de aprobación de tema y tutor de Seminario obrantes en los Exptes. Internos Nº 3911/15 Agustina Soledad Fontenla, 3912/15 Ana Paula Gongora, 3913/15 Franco Martorana y 3915/15 Francisco Riesco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Dictámenes de la Comisión de Enseñanza ref. a las solicitudes de reválida efectuadas por las alumnas Ivana Marcela Reartes y Bárbara Mc. Coubrey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ref. a la solicitud de reválida y equivalencia interna efectuada por el alumno Gustavo Gabriel Vega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921/15 caratulado: Proyecto de Resolución – Asignaciones Complementarias Auxiliares de Docencia Primer Cuatrimestre Año 2015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922/15 caratulado: Proyecto de Resolución – Vencimientos Docentes mes de Abri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923/15 caratulado: María Carla Pietrasanta – Solicita Reincorporación fuera de término a la carrera de Abogací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924 caratulado: Proyecto de Resolución – Aprobación de Programas de la Tecnicatura Superior en Ejecución Penal Primer Cuatrimestre Año 2015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3925 caratulado: Proyecto de Resolución – Propuesta Convenio Específico entre el Departamento de Derecho, la Universidad Nacional de Río Negro y el Superior Tribunal de Justicia de la Provincia de Río Negro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Eduardo d’Empaire, José Luis Centurión, Mario Arturo Zelaya, Nicolás María de la Cruz, Pablo Gustavo Di Gero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Leonardo José Ritacco – Suplentes: Pedro CristobalDoinyCabre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Carolina Schwerdt, Justo Canale, Fernando Gabriel Delgado y Antonella Grau Talevi – Suplentes: Bernardita Choy, Ignacio Vicente Cenoz, Martín Alejandro Enrique Jassony Facundo Emiliano Bayer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10:00Z</dcterms:created>
  <dc:creator>Usuario</dc:creator>
  <dc:description/>
  <dc:language>en-US</dc:language>
  <cp:lastModifiedBy>Inés Alvarez</cp:lastModifiedBy>
  <cp:lastPrinted>2015-03-27T09:46:00Z</cp:lastPrinted>
  <dcterms:modified xsi:type="dcterms:W3CDTF">2015-03-30T02:10:00Z</dcterms:modified>
  <cp:revision>2</cp:revision>
  <dc:subject/>
  <dc:title>“1998 - Año de los Municipios”</dc:title>
</cp:coreProperties>
</file>