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/04/15</w:t>
            </w:r>
          </w:p>
          <w:p>
            <w:pPr>
              <w:pStyle w:val="Standard1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70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Proyecto de Resolución a efectos de llamar a Concurso para cubrir 1 cargo de Ayudante de Docencia B, con Dedicación Simple, asignatura Derecho Administrativo I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Proyecto de Resolución a efectos de llamar a Concurso para cubrir 1 cargo de Ayudante de Docencia B, con Dedicación Simple, asignatura Derecho Constitucio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erente a la aprobación de la nómina de inscriptos obrante en el Expte. Nº 4063/14 caratulado: Llamado a Reválida de un cargo de Profesor Adjunto, con dedicación simple. Asignatura “Ciencia Política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 la aprobación de la nómina de inscriptos obrante en el Expte. Nº 4088/14 caratulado: Llamado a Reválida de un cargo de Profesor Adjunto, con dedicación simple. Asignatura “Instituciones del Derecho Público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2987/14 caratulado: Llamado a Reválida UN cargo de Asistente de docencia – Dedicación Simple, Asignatura: Evolución Institucional del Derecho Privad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2988/14 caratulado: Llamado a Reválida UN cargo de Asistente de docencia – Dedicación Simple, Asignatura: Evolución Institucional del Derecho Privad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2989/14 caratulado: Llamado a Reválida UN cargo de Asistente de docencia – Dedicación Simple, Asignatura: Evolución Institucional del Derecho Privad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2990/14 caratulado: Llamado a Reválida UN cargo de Ayudante de docencia A – Dedicación Simple, Asignatura: Evolución Institucional del Derecho Privad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2991/14 caratulado: Llamado a Reválida UN cargo de Ayudante de docencia A – Dedicación Simple, Asignatura: Evolución Institucional del Derecho Privad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2992/14 caratulado: Llamado a Reválida UN cargo de Ayudante de docencia A – Dedicación Simple, Asignatura: Evolución Institucional del Derecho Privad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2993/14 caratulado: Llamado a Reválida UN cargo de Ayudante de docencia A – Dedicación Simple, Asignatura: Evolución Institucional del Derecho Privad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2994/14 caratulado: Llamado a Reválida UN cargo de Ayudante de docencia A – Dedicación Simple, Asignatura: Evolución Institucional del Derecho Privad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3877/15 caratulado: María Victoria Pellegrini – Solicita Ayuda Económica (Inscripción Derechos Reproductivos y Reproducción Asistida. Género, Diversidad Sexual y Familias en Plural) y Licencia con Goce de Haber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3914/15 caratulado: Sofía Florencia Dagna – Solicita Ayuda Económica (Pasantía CPI en La Haya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3916/15 caratulado: Eduardo d´Empaire y otros – Solicitan Ayuda Económica para Inscripción en Concurso CP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3929/15 caratulado: Proyecto de Resolución – Propuesta de Convenio Marco de Cooperación entre la UNS y la Asociación Centro Federal de Estudios de Derecho Público (DPI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3931/15 caratulado: María Graciela Cortázar – Solicita aprobación de la propuesta de realización de actividad académica relacionada con los Juicios por Jurado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3933/15 caratulado: Bernardita Choy y Carolina Schwerdt – Solicitan Aval Académico para la realización del “Seminario sobre el Código Civil y Comercial Unificado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</w:rPr>
              <w:t xml:space="preserve">Dictámenes de la Comisión de Enseñanza ref. a las solicitudes de </w:t>
            </w:r>
            <w:r>
              <w:rPr/>
              <w:t>Inscripción en Materias Fuera de Término</w:t>
            </w:r>
            <w:r>
              <w:rPr>
                <w:rFonts w:eastAsia="MS Mincho;ＭＳ 明朝"/>
              </w:rPr>
              <w:t xml:space="preserve"> obrantes en los Exptes. Internos Nº 3932/15 </w:t>
            </w:r>
            <w:r>
              <w:rPr/>
              <w:t>Claudio Sebastián Angelone y 3935/15 Cinthia Belén Miranda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rFonts w:eastAsia="MS Mincho;ＭＳ 明朝"/>
              </w:rPr>
              <w:t>Dictámenes de la Comisión de Enseñanza ref. a solicitudes de aprobación de tema y tutor de Seminario obrantes en los Exptes. Internos Nº 3928/15 Cristian Ariel Chazarreta, 3930/15 Ignacio Vicente Cenoz  y 3934/15 Nicolás Andrés Vidondo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Dictámenes de la Comisión de Enseñanza ref. a las solicitudes de reválida efectuadas por las alumnas Natalia Vanesa Martirena y Patricia Lorena Urbin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ref. a la solicitud de equivalencia interna efectuada por el alumno Franco Marchese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942/15 caratulado: Proyecto de Resolución – Aval Académico XXV Jornadas Nacionales de Derecho Civi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949/15 caratulado: Valeria Elizabeth Medina – Solicita Reincorporación Fuera de Término a la Carrera de Abogací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s. Internos Nº 3937/15 caratulado: Stefanía Cinthia Litz Campetella – Solicita excepción al Régimen de Nivel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es de Inscripción en Materias Fuera de Término</w:t>
            </w:r>
            <w:r>
              <w:rPr>
                <w:rFonts w:eastAsia="MS Mincho;ＭＳ 明朝"/>
              </w:rPr>
              <w:t xml:space="preserve"> obrantes en los Exptes. Internos Nº </w:t>
            </w:r>
            <w:r>
              <w:rPr/>
              <w:t>3938/15 Johanna Belén Pozzer Pichinao, 3939/15 Layla Porte, 3940/15 Marianella Burgardt, 3941/15 Melina Schwab y 3948/15 Facundo Nicolás Ruiz Martínez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es de aprobación de tema y tutor de Seminario obrantes en los Exptes. Internos Nº 3946/15 Brenda Guerrero y 3947/15 Bruno Emiliano Ranzin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tamiento de las Resoluciones de Director Decano dictadas ad referéndum del Consejo Departamental Nº 026/15 y 029/15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José Luis Centurión, Mario Arturo Zelaya, Nicolás María de la Cruz, Pablo Gustavo Di Gero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Doiny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Carolina Schwerdt, Justo Canale, Fernando Gabriel Delgado y Antonella Grau Talevi – Suplentes: Bernardita Choy, Ignacio Vicente Cenoz, Martín Alejandro Enrique Jassony Facundo Emiliano Bayer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SangradetextonormalCar">
    <w:name w:val="Sangría de texto normal Car"/>
    <w:qFormat/>
    <w:rPr>
      <w:rFonts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31:00Z</dcterms:created>
  <dc:creator>Usuario</dc:creator>
  <dc:description/>
  <dc:language>en-US</dc:language>
  <cp:lastModifiedBy>Inés Alvarez</cp:lastModifiedBy>
  <cp:lastPrinted>2015-04-13T08:10:00Z</cp:lastPrinted>
  <dcterms:modified xsi:type="dcterms:W3CDTF">2015-04-23T16:31:00Z</dcterms:modified>
  <cp:revision>2</cp:revision>
  <dc:subject/>
  <dc:title>“1998 - Año de los Municipios”</dc:title>
</cp:coreProperties>
</file>