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27/04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1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 para fijar fecha de inscripción a la reválida obrante en el Expte. Nº 349/15 caratulado: Llamado a Reválida TRES cargos de Profesor Adjunto, con dedicación simple. Asignatura “Introducción al Derech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1402/13 caratulado: Llamado a Concurso para cubrir UN cargo de Ayudante de docencia A, Dedicación Simple, Asignatura: Derecho Internacional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2/14 caratulado: Llamado a Reválida UN cargo de Ayudante de docencia A, Dedicación Simple, Asignatura: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3/14 caratulado: Llamado a Reválida UN cargo de Ayudante de docencia A, Dedicación Simple, Asignatura: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4/14 caratulado: Llamado a Reválida UN cargo de Ayudante de docencia A, Dedicación Simple, Asignatura: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4/14 caratulado: Llamado a Reválida UN cargo de Ayudante de docencia A, Dedicación Simple, Asignatura: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5/14 caratulado: Llamado a Reválida UN cargo de Ayudante de docencia A, Dedicación Simple, Asignatura: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6/14 caratulado: Llamado a Reválida UN cargo de Ayudante de docencia A, Dedicación Simple, Asignatura: Introducción al Derecho C.A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6/14 caratulado: Llamado a Reválida UN cargo de Ayudante de docencia A, Dedicación Simple, Asignatura: Derecho Procesal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7/14 caratulado: Llamado a Reválida UN cargo de Ayudante de docencia A, Dedicación Simple, Asignatura: Derecho Procesal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7/14 caratulado: Llamado a Reválida UN cargo de Asistente de docencia, Dedicación Simple, Asignatura: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amen de la Comisión de Interpretación y Reglamento obrante en el Expte. Interno Nº 3961/15 caratulado: Vencimientos docentes mes de may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53/15 caratulado: Secretaría Académica – Informe Final Diplomatura en Ambiente, Tecnología y Derecho, Año 2014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43/15 caratulado: Proyecto de Resolución – Solicitudes de Becas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44/15 caratulado: Proyecto de Resolución – Solicitudes de Becas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45/15 caratulado: Proyecto de Resolución – Solicitudes de Becas Maestría en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57/15 caratulado: Carolina Duprat – Solicita Ayuda Económica y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y Presupuesto obrante en el Expte. Interno Nº 3960/15 caratulado: Proyecto de Resolución – Designación de Coordinador de Publicaciones del Departamento de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3956/15 caratulado: Nora Alaggio – Presenta Programa de Taller de Práctica Profes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62/15 caratulado: Facundo E. Bayer – Solicita Aval Académico para la realización de charla debate “Juicio por Jurado, primera experiencia en Bahía Blanc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58/15 caratulado: Pablo Fabián Orlando – Solicita excepción a la baja por inactivida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reválidas automáticas de los alumnos María Carla Delrosso Gentile y Nicolás Horacio Bartolozz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amen de la Comisión de Enseñanza obrante en el Expte. Interno Nº 3955/15 caratulado: Gustavo Emanuel Martín – Solicita </w:t>
            </w:r>
            <w:r>
              <w:rPr/>
              <w:t>Inscripción en Materia Fuera de Términ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solicitudes de aprobación de tema y tutor de Seminario obrantes en los Exptes. Internos Nº 3951/15 Luciana Cabral, 3952/15 Natalia Boncor y 3959/15 Romina Aliott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externa efectuada por la alumna Stefanía Cinthia Litz Campetell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Gustavo Gabriel Vega y Vanesa Soledad Godoy Priet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64/15 caratulado: Proyecto de Resolución – Solicitud CSU – Llamado a concurso 1 cargo Profesor Adjunto, Ded. Simple, Derecho de la Nave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63/15 caratulado: Tania Estefanía Relmo Bustos – Solicita Reincorporación Fuera de Término a la Carrera de Aboga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66/15 caratulado: Stefanía Barroso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 Resolución de Director Decano dictada ad referéndum del Consejo Departamental Nº 033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5:00Z</dcterms:created>
  <dc:creator>Usuario</dc:creator>
  <dc:description/>
  <dc:language>en-US</dc:language>
  <cp:lastModifiedBy>Inés Alvarez</cp:lastModifiedBy>
  <cp:lastPrinted>2015-04-13T08:10:00Z</cp:lastPrinted>
  <dcterms:modified xsi:type="dcterms:W3CDTF">2015-04-27T00:15:00Z</dcterms:modified>
  <cp:revision>2</cp:revision>
  <dc:subject/>
  <dc:title>“1998 - Año de los Municipios”</dc:title>
</cp:coreProperties>
</file>