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2088"/>
        <w:gridCol w:w="2491"/>
      </w:tblGrid>
      <w:tr>
        <w:trPr>
          <w:trHeight w:val="561" w:hRule="atLeast"/>
        </w:trPr>
        <w:tc>
          <w:tcPr>
            <w:tcW w:w="875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76" w:type="dxa"/>
            <w:gridSpan w:val="2"/>
            <w:tcBorders>
              <w:lef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eunión  de Consejo Departamental</w:t>
            </w:r>
          </w:p>
          <w:p>
            <w:pPr>
              <w:pStyle w:val="Standard1"/>
              <w:spacing w:before="60" w:after="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to. Derecho</w:t>
            </w:r>
          </w:p>
        </w:tc>
        <w:tc>
          <w:tcPr>
            <w:tcW w:w="4579" w:type="dxa"/>
            <w:gridSpan w:val="2"/>
            <w:tcBorders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0" w:after="0"/>
              <w:jc w:val="both"/>
              <w:rPr/>
            </w:pPr>
            <w:r>
              <w:rPr>
                <w:b/>
                <w:sz w:val="24"/>
              </w:rPr>
              <w:t>11/05/15</w:t>
            </w:r>
          </w:p>
          <w:p>
            <w:pPr>
              <w:pStyle w:val="Standard1"/>
              <w:spacing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:30 hs</w:t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napToGrid w:val="false"/>
              <w:spacing w:before="60" w:after="60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/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Tipo de reunión:                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rdinaria                          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esidente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/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Andrés Bouzat</w:t>
            </w:r>
          </w:p>
        </w:tc>
        <w:tc>
          <w:tcPr>
            <w:tcW w:w="2088" w:type="dxa"/>
            <w:tcBorders/>
          </w:tcPr>
          <w:p>
            <w:pPr>
              <w:pStyle w:val="Normal"/>
              <w:ind w:right="-48" w:hanging="0"/>
              <w:jc w:val="both"/>
              <w:rPr>
                <w:sz w:val="24"/>
              </w:rPr>
            </w:pPr>
            <w:r>
              <w:rPr>
                <w:sz w:val="24"/>
              </w:rPr>
              <w:t>Secretaria: Carina Pamela Tolosa</w:t>
            </w:r>
          </w:p>
        </w:tc>
        <w:tc>
          <w:tcPr>
            <w:tcW w:w="2491" w:type="dxa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br/>
            </w:r>
          </w:p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esentes:</w:t>
            </w:r>
          </w:p>
        </w:tc>
        <w:tc>
          <w:tcPr>
            <w:tcW w:w="6667" w:type="dxa"/>
            <w:gridSpan w:val="3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Ausentes: </w:t>
            </w:r>
          </w:p>
        </w:tc>
        <w:tc>
          <w:tcPr>
            <w:tcW w:w="6667" w:type="dxa"/>
            <w:gridSpan w:val="3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Orden del Día</w:t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rPr>
                <w:u w:val="single"/>
              </w:rPr>
            </w:pPr>
            <w:r>
              <w:rPr/>
              <w:t>Tratamiento del Acta Nº 372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Informes del Director Decano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amen de la Comisión de Interpretación y Reglamento ref. al tratamiento de la nómina de inscriptos en el Expte. Nº 1116/2015 caratulado: Llamado a Concurso para cubrir 1 cargo de Ayudante de Docencia B, con Dedicación Simple, Asignatura Derecho Administrativo II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amen de la Comisión de Interpretación y Reglamento ref. al tratamiento de la nómina de inscriptos en el Expte. Nº 1117/2015 caratulado: Llamado a Concurso para cubrir 1 cargo de Ayudante de Docencia B, con Dedicación Simple, Asignatura Derecho Constitucional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amen de la Comisión de Interpretación y Reglamento ref. al tratamiento del Acta del Jurado obrante en el Expte. Nº 2949/14 caratulado: Llamado a Concurso para cubrir UN cargo de Ayudante de docencia A, Dedicación Simple, Asignatura: Derecho Concursal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u w:val="single"/>
              </w:rPr>
            </w:pPr>
            <w:r>
              <w:rPr/>
              <w:t>Dictamen de la Comisión de Interpretación y Reglamento obrante en el Expte. Interno Nº 3965/15 caratulado: Proyecto de Resolución –  Llamado a Concurso 1 Cargo Ayudante de Docencia A, Dedicación Simple, Derecho Bancario y del Comercio Exterior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amen de la Comisión de Enseñanza obrante en el Expte. Interno Nº 3971/15 caratulado: Proyecto de Resolución – Concurso de Ponencias Jornadas Nacionales de Derecho Civil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amen de la Comisión de Presupuesto obrante en el Expte. Interno Nº 3978/15 caratulado: María de los Angeles González – Solicitud de Beca Especialización en Derecho Penal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amen de la Comisión de Presupuesto obrante en el Expte. Interno Nº 3968/15 caratulado: Luis Horacio López – Donación de material bibliográfico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amen de la Comisión de Interpretación y Reglamento obrante en el Expte. Interno Nº 3772/14 caratulado: Facundo Lassalle – Propone modificación del Reglamento de la Actividad Estudiantil (Art. 15)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u w:val="single"/>
              </w:rPr>
            </w:pPr>
            <w:r>
              <w:rPr>
                <w:rFonts w:eastAsia="MS Mincho;ＭＳ 明朝"/>
              </w:rPr>
              <w:t>Dictámenes de la Comisión de Enseñanza ref. a solicitudes de Prórroga al control de correlatividades obrantes en los Exptes. Internos Nº 3969/15 María Florencia Vera y 3974/15 Vanesa Yanela Rey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Dictamen de la Comisión de Enseñanza obrante en el Expte. Interno Nº 3970/15 caratulado: Sebastián Benigno López – Solicita aprobación de tema y tutor de seminario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ámenes de la Comisión de Enseñanza ref. a las solicitudes de reválida efectuadas por las alumnas María Brígida Ferrari, Gisela Menna y Luisa Ana Di Santo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  <w:u w:val="single"/>
              </w:rPr>
              <w:t>SOBRE TABLAS</w:t>
            </w:r>
          </w:p>
          <w:p>
            <w:pPr>
              <w:pStyle w:val="TextBodyIndent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Expte. Interno Nº 3979/15 caratulado: Proyecto de Resolución – Asignaciones complementarias y contratos docentes de la Tecnicatura Superior en Ejecución Penal – Segunda Cohorte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Máximo Levi - solicita aval para curso de Procedimiento Laboral organizado por el Instituto de Derecho Laboral del CABB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Expte. Interno Nº 3975/15 caratulado: Luisa Ana Di Santo – Solicita Reincorporación Fuera de Término a la Carrera de Abogacía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Exptes. Internos ref. a la Solicitud de aprobación de tema y turo de seminario Nº 3977/15 Emanuel Quevedo Rijavec y 3980/15 María Paula Lalanne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Expte. Interno Nº 3976/15 caratulado: Hernán Bouvier – Donación de material bibliográfico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Expte. Interno Nº 3981/15 caratulado: Centro de Estudiantes Universitarios del Sur (CEUS) – Solicita creación del Director de Sede Universitaria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Tratamiento de las Resoluciones de Director Decano dictadas ad referéndum del Consejo Departamental Nº 034/15 al 038/15 y 045/15</w:t>
            </w:r>
          </w:p>
          <w:p>
            <w:pPr>
              <w:pStyle w:val="TextBodyIndent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residente: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cretario:</w:t>
            </w:r>
          </w:p>
        </w:tc>
        <w:tc>
          <w:tcPr>
            <w:tcW w:w="6667" w:type="dxa"/>
            <w:gridSpan w:val="3"/>
            <w:tcBorders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Andrés Bouzat</w:t>
            </w:r>
          </w:p>
          <w:p>
            <w:pPr>
              <w:pStyle w:val="Standard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1"/>
              <w:jc w:val="both"/>
              <w:rPr>
                <w:sz w:val="24"/>
              </w:rPr>
            </w:pPr>
            <w:r>
              <w:rPr>
                <w:sz w:val="24"/>
              </w:rPr>
              <w:t>Carina Pamela Tolosa</w:t>
            </w:r>
          </w:p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ejeros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7" w:type="dxa"/>
            <w:gridSpan w:val="3"/>
            <w:tcBorders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PROFESORES: Titulares: Eduardo d’Empaire, José Luis Centurión, Mario Arturo Zelaya, Nicolás María de la Cruz, Pablo Gustavo Di Geronimo y María Graciela Cortázar – Suplentes: Leandro Sergio Picado, Claudia Inés Lorenzo, Jorge Armando Vallati, Hugo Alejandro Acciarri, Gastón Nicolás Isoardi y Hugo Víctor Caimani</w:t>
            </w:r>
          </w:p>
          <w:p>
            <w:pPr>
              <w:pStyle w:val="Standard1"/>
              <w:jc w:val="both"/>
              <w:rPr>
                <w:sz w:val="24"/>
              </w:rPr>
            </w:pPr>
            <w:r>
              <w:rPr>
                <w:sz w:val="24"/>
              </w:rPr>
              <w:t>AUXILIARES: Titulares: Rodrigo Arnaldo Zeballos Bilbao y Leonardo José Ritacco – Suplentes: Pedro CristobalDoinyCabre y Claudia Cecilia Fortunatti</w:t>
            </w:r>
          </w:p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ALUMNOS: Titulares: Carolina Schwerdt, Justo Canale, Fernando Gabriel Delgado y Antonella Grau Talevi – Suplentes: Bernardita Choy, Ignacio Vicente Cenoz, Martín Alejandro Enrique Jassony Facundo Emiliano Bayer</w:t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</w:tbl>
    <w:p>
      <w:pPr>
        <w:pStyle w:val="Normal"/>
        <w:jc w:val="both"/>
        <w:rPr/>
      </w:pPr>
      <w:r>
        <w:rPr/>
      </w:r>
      <w:bookmarkStart w:id="0" w:name="MinuteAdditional"/>
      <w:bookmarkStart w:id="1" w:name="MinuteAdditional"/>
      <w:bookmarkEnd w:id="1"/>
    </w:p>
    <w:sectPr>
      <w:type w:val="nextPage"/>
      <w:pgSz w:w="11906" w:h="16838"/>
      <w:pgMar w:left="2268" w:right="1701" w:gutter="0" w:header="0" w:top="34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extoindependienteCar">
    <w:name w:val="Texto independiente Car"/>
    <w:qFormat/>
    <w:rPr>
      <w:lang w:val="es-ES_tradnl"/>
    </w:rPr>
  </w:style>
  <w:style w:type="character" w:styleId="SangradetextonormalCar">
    <w:name w:val="Sangría de texto normal Car"/>
    <w:qFormat/>
    <w:rPr>
      <w:rFonts w:cs="Times New Roman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Standard1">
    <w:name w:val="Standard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Standard2">
    <w:name w:val="Standard2"/>
    <w:basedOn w:val="Standard1"/>
    <w:qFormat/>
    <w:pPr/>
    <w:rPr>
      <w:rFonts w:ascii="Arial" w:hAnsi="Arial" w:cs="Arial"/>
      <w:b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Informal2">
    <w:name w:val="Informal2"/>
    <w:basedOn w:val="Informal1"/>
    <w:qFormat/>
    <w:pPr/>
    <w:rPr>
      <w:rFonts w:ascii="Arial" w:hAnsi="Arial" w:cs="Arial"/>
      <w:b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2:09:00Z</dcterms:created>
  <dc:creator>Usuario</dc:creator>
  <dc:description/>
  <dc:language>en-US</dc:language>
  <cp:lastModifiedBy>Inés Alvarez</cp:lastModifiedBy>
  <cp:lastPrinted>2015-04-27T08:15:00Z</cp:lastPrinted>
  <dcterms:modified xsi:type="dcterms:W3CDTF">2015-05-14T12:09:00Z</dcterms:modified>
  <cp:revision>2</cp:revision>
  <dc:subject/>
  <dc:title>“1998 - Año de los Municipios”</dc:title>
</cp:coreProperties>
</file>