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>01/06/15</w:t>
            </w:r>
          </w:p>
          <w:p>
            <w:pPr>
              <w:pStyle w:val="Standard1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373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3990/15 caratulado: Vencimientos Docentes Mes de Juni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resupuesto obrante en el Expte. Interno Nº 3972/15 caratulado: Darío J. Graziabile – Solicita ayuda económica (Asistencia a Congreso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Proyecto de Resolución obrante en el Expte. Interno Nº 3981/15 caratulado: Centro de Estudiantes Universitarios del Sur (CEUS) – Solicita creación del Director de Sede Universitari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resupuesto obrante en el Expte. Interno Nº 3944/15 caratulado: Proyecto de Resolución – Solicitudes de Beca Especialización en Derecho de Familia, Infancia y Adolescenci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resupuesto obrante en el Expte. Interno Nº 3978/15 caratulado: María de los Angeles González – Solicitud de Beca Especialización en Derecho Penal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rFonts w:eastAsia="MS Mincho;ＭＳ 明朝"/>
              </w:rPr>
              <w:t>Dictámenes de la Comisión de Enseñanza ref. a las solicitudes de Prórroga al control de correlatividades obrante en los Exptes. Internos Nº  3987/15 Nicolás Temperoni y Nº 3988/15 Maximiliano Alberto Campo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Aprobación de Tema y Tutor de Seminario obrante en los Exptes. Internos Nº 3984/15 Lucila Comisso, Nº 3986/15 Fabián Alberto Gorosito y Nº 3992/15 María del Pilar Weiman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ref. a la Solicitud de Equivalencia Externa obrante en el Expte. Nº 3347/14 efectuada por la alumna María Evangelina Coppolill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reválida efectuadas por los alumnos Romina Natalia Santamaría, Oscar Francisco Relmuan y Emmanuel Andrés Giobbi Alexeichuk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996/15 caratulado: Laura Krotter – Presenta Renuncia al cargo de Ayudante de Docencia A, Derecho Procesal Pe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994/15 caratulado: Luciana Rodrigues de Mesquita e Silva – Solicita Equivalencia Cursos de Posgrado para Maestría en Derech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991/15 caratulado: Jorge Oscar Morresi – Solicita fijar posición respecto a la asignatura Instituciones del Derecho del Trabajo y de la Seguridad Social (Cód. 9058)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s. Internos ref. a la Solicitudes de Aprobación de Tema y Tutor de Seminario obrantes en los Exptes. Internos Nº 3985/15 Valentina Fernanda Baigorria Funes, Nº 3993/15 Leandro Couceyro y Nº 3995/15 María Laura Di Cianni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Solicitud de aval: Antonela Grau Talevi charla sobre contaminación de la ría. 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3997/2015: Lucas Acosta y Gastón Milanesi solicitan acceso a la Biblioteca Departamental a los alumnos de la Tecnicatura Superior en Ejecución Pe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Expediente  735/2015. Contratación del Prof. Sal Llargués. 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ratamiento de las Resoluciones de Director Decano dictadas ad referéndum del Consejo Departamental Nº 055/15 al 057/15 y 059/15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OFESORES: Titulares: Eduardo d’Empaire, José Luis Centurión, Mario Arturo Zelaya, Nicolás María de la Cruz, Pablo Gustavo Di Geronimo y María Graciela Cortázar – Suplentes: Leandro Sergio Picado, Claudia Inés Lorenzo, Jorge Armando Vallati, Hugo Alejandro Acciarri, Gastón Nicolás Isoardi y Hugo Víctor Caimani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AUXILIARES: Titulares: Rodrigo Arnaldo Zeballos Bilbao y Leonardo José Ritacco – Suplentes: Pedro CristobalDoinyCabre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Carolina Schwerdt, Justo Canale, Fernando Gabriel Delgado y Antonella Grau Talevi – Suplentes: Bernardita Choy, Ignacio Vicente Cenoz, Martín Alejandro Enrique Jassony Facundo Emiliano Bayer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SangradetextonormalCar">
    <w:name w:val="Sangría de texto normal Car"/>
    <w:qFormat/>
    <w:rPr>
      <w:rFonts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2:45:00Z</dcterms:created>
  <dc:creator>Usuario</dc:creator>
  <dc:description/>
  <dc:language>en-US</dc:language>
  <cp:lastModifiedBy>Inés Alvarez</cp:lastModifiedBy>
  <cp:lastPrinted>2015-05-11T08:10:00Z</cp:lastPrinted>
  <dcterms:modified xsi:type="dcterms:W3CDTF">2015-06-08T22:45:00Z</dcterms:modified>
  <cp:revision>2</cp:revision>
  <dc:subject/>
  <dc:title>“1998 - Año de los Municipios”</dc:title>
</cp:coreProperties>
</file>