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15/06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4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en el Expte. Nº 1916/2015 caratulado: Llamado a Concurso para cubrir 1 cargo de Ayudante de Docencia A, con Dedicación Simple, Asignatura Derecho Bancario y del Comercio Exterio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1/14 caratulado: Llamado a Reválida para cubrir UN cargo de Asistente de Docencia, Dedicación Simple, Asignatura: Introducción a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2/14 caratulado: Llamado a Reválida para cubrir UN cargo de Asistente de Docencia, Dedicación Simple, Asignatura: Introducción a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3/14 caratulado: Llamado a Reválida para cubrir UN cargo de Ayudante de Docencia A, Dedicación Simple, Asignatura: Introducción a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4/14 caratulado: Llamado a Reválida para cubrir UN cargo de Ayudante de Docencia A, Dedicación Simple, Asignatura: Introducción a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5/14 caratulado: Llamado a Reválida para cubrir UN cargo de Ayudante de Docencia A, Dedicación Simple, Asignatura: Introducción a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2986/14 caratulado: Llamado a Reválida para cubrir UN cargo de Ayudante de Docencia A, Dedicación Simple, Asignatura: Introducción al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18/14 caratulado: Llamado a Reválida para cubrir UN cargo de Ayudante de Docencia A, Dedicación Simple, Asignatura: Derecho de Familia y Sucesion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004/15 caratulado: Fernando Gabriel Delgado – Propone modificación del Art. 7 del Reglamento de la Actividad Estudiant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002/15 caratulado: Proyecto de Resolución – Asignación complementaria Curso de Posgrado Teoría del Delito, Agost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72/15 caratulado: Darío J. Graziabile – Solicita ayuda económica (Asistencia a Congreso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005/15 caratulado: Proyecto de Resolución – Postulación como sede Congreso Trianual de Derecho Concursal y de la Insolv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03/15 caratulado: Claudio Kiper y otros – Propone realización de Cátedra Libre de Derecho Anim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3967/15 Florencia Guariste, Nº 4000/15 Mariana Lisbeth Tkaczyk y Nº 4001/15 José Gabriel Surac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reválida efectuada por la alumna Elvira Beatriz Sa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interna efectuada por la alumna Luciana Suárez Zapata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07/15 caratulado: Vencimientos Docentes mes de Jul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11/15 caratulado: Proyecto de Resolución – Llamado a Concurso 1 cargo Ayudante de Docencia A, Ded. Simple, Derecho Procesal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12/15 caratulado: Proyecto de Resolución – Llamado a Concurso 1 cargo Ayudante de Docencia B, Ded. Simple, Derecho Procesal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14/15 caratulado: Proyecto de Resolución –Aprobación Diplomatura en Derecho del Trabaj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15/15 caratulado: Proyecto de Resolución –Aprobación Curso de Posgrado “Relaciones Paterno Filiales” de la Maestría en Derecho, orientación Derecho Privado Patrimonial, y de la Especialización en Derecho de Familia, Infancia y Adolesc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16/15 caratulado: Proyecto de Resolución –Aprobación Curso de Posgrado “Derecho de los Niños” de la Maestría en Derecho, orientación Derecho Privado Patrimonial, y de la Especialización en Derecho de Familia, Infancia y Adolesc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08/15 caratulado: Proyecto de Resolución – Prórroga Designación Tutor PACEN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13/15 caratulado: Facundo LLiteras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Solicitudes de Aprobación de Tema y Tutor de Seminario obrante en los Exptes. Internos Nº 4006/15 Melisa Lang y Nº 4009/15 María Angélica Lara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173/14 al 175/14 y 060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20:00Z</dcterms:created>
  <dc:creator>Usuario</dc:creator>
  <dc:description/>
  <dc:language>en-US</dc:language>
  <cp:lastModifiedBy>Inés Alvarez</cp:lastModifiedBy>
  <cp:lastPrinted>2015-05-11T08:10:00Z</cp:lastPrinted>
  <dcterms:modified xsi:type="dcterms:W3CDTF">2015-06-15T16:20:00Z</dcterms:modified>
  <cp:revision>2</cp:revision>
  <dc:subject/>
  <dc:title>“1998 - Año de los Municipios”</dc:title>
</cp:coreProperties>
</file>