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29/06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74 y 37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630/13 caratulado: Llamado a Concurso para cubrir UN cargo de Profesor Adjunto, Dedicación Simple, Asignatura: Derecho Administrativo I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737/13 caratulado: Llamado a Concurso para cubrir UN cargo de Profesor Adjunto, Dedicación Simple, Asignatura: Derecho Administrativo 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017/15 caratulado: Alicia Estefanía Heit – Recusación Profesor José Ignacio Pazos Crocitt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19/15 caratulado: Laureano Kronemberger – Solicita excepción al régimen de correlativida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 en los Exptes. Internos Nº 4018/15 Milagros Robles Migliorini y Nº 4020/15 Araceli Belén Moreschi Cisnero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Equivalencia Externa obrante en el Expte. Nº 3829/10 efectuada por el alumno Javier Arturo Frascarol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 solicitudes de reválida efectuadas por los alumnos Verónica Vanessa Balbuena y Juan Wenceslao Heim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23/15 caratulado: Vencimientos Docentes mes de Agost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26/15 caratulado: Andrés Bouzat – Presenta programa de Filosofía del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21/15 caratulado: Nicolás Paggi y Matías Barron – Solicita aval académico para realización de Taller “Derechos del Consumidor en el Código Civil y Comercial, y procedimiento ante la OMIC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24/15 caratulado: Martín Jasson – Solicita aval académico para realización de Charla Debate “Trata de personas con fines de explotación sexual y los delitos conexos en la Provincia de Buenos Aires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25/15 caratulado: Carlos Carnevale – Propuesta organización “Jornadas de Capacitación sobre Juicios por Jurados en la Provincia de Buenos Aires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62/15 y 063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Doiny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2:00Z</dcterms:created>
  <dc:creator>Usuario</dc:creator>
  <dc:description/>
  <dc:language>en-US</dc:language>
  <cp:lastModifiedBy>Inés Alvarez</cp:lastModifiedBy>
  <cp:lastPrinted>2015-05-11T08:10:00Z</cp:lastPrinted>
  <dcterms:modified xsi:type="dcterms:W3CDTF">2015-07-02T00:42:00Z</dcterms:modified>
  <cp:revision>2</cp:revision>
  <dc:subject/>
  <dc:title>“1998 - Año de los Municipios”</dc:title>
</cp:coreProperties>
</file>