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13/07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en el Expte. Nº 2507/2015 caratulado: Llamado a Concurso para cubrir UN cargo de Ayudante de Docencia A, con Dedicación Simple, Asignatura Derecho Procesal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en el Expte. Nº 2508/2015 caratulado: Llamado a Concurso para cubrir UN cargo de Ayudante de Docencia B, con Dedicación Simple, Asignatura Derecho Procesal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08/2014 caratulado: Llamado a Reválida para cubrir UN cargo de Ayudante de Docencia A, con Dedicación Simple, Asignatura Derecho Procesal Civ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09/2014 caratulado: Llamado a Reválida para cubrir UN cargo de Asistente de Docencia, con Dedicación Simple, Asignatura Derecho Procesal Civ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110/2014 caratulado: Llamado a Reválida para cubrir UN cargo de Ayudante de Docencia A, con Dedicación Simple, Asignatura Derecho del Trabajo y de la Seguridad Social 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213/2014 caratulado: Llamado a Reválida para cubrir UN cargo de Ayudante de Docencia A, con Dedicación Simple, Asignatura Derecho Concurs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s Comisiones de Enseñanza y Presupuesto obrante en el Expte. Interno Nº 4029/15 caratulado: Proyecto de Resolución – Asignaciones Complementarias Profesores y Auxiliares de Docencia Segundo Cuatrimestre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lan de Estudios obrante en el Expte. Interno Nº 4030/15 caratulado: Leandro S. Picado – Presenta programa de Derechos Reales e Intelectu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lan de Estudios obrante en el Expte. Interno Nº 4031/15 caratulado: Corina Andrea Iuale – Presenta programa de Derecho Internacional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s solicitudes de reválida efectuadas por los alumnos Lucas Ezequiel Fernández Leyes y Claudia Elisabet Corales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32/15 caratulado: José Manuel Marra – Solicitud de Beca –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64/15 a 068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Doiny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13:00Z</dcterms:created>
  <dc:creator>Usuario</dc:creator>
  <dc:description/>
  <dc:language>en-US</dc:language>
  <cp:lastModifiedBy>Inés Alvarez</cp:lastModifiedBy>
  <cp:lastPrinted>2015-05-11T08:10:00Z</cp:lastPrinted>
  <dcterms:modified xsi:type="dcterms:W3CDTF">2015-07-12T14:13:00Z</dcterms:modified>
  <cp:revision>2</cp:revision>
  <dc:subject/>
  <dc:title>“1998 - Año de los Municipios”</dc:title>
</cp:coreProperties>
</file>