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10/08/15</w:t>
            </w:r>
          </w:p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77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33/15 caratulado: Juan Manuel Alvarez Echagüe – Solicita que el Departamento de Derecho se integre como organizador de las ediciones del Seminario Internacional sobre Tributación Loc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34/15 caratulado: María Ivonne Moreno González – Solicita aprobación de tema y tutor de seminario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37/15 caratulado: Darío J. Graziabile – Donación de material bibliográf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35/15 caratulado: Proyecto de Resolución – Aprobación de programa de la Tecnicatura Superior en Ejecución Penal, Segundo Cuatrimestre Año 201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03/15 caratulado: Claudio Kiper y otros – Propone realización de Cátedra Libre de Derecho Anim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40/15 caratulado: Gustavo Germán Paco – Solicita excepción al régimen de nivel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41/15 caratulado: Natalia Victoria Acuña – Solicita prórroga al vencimiento de materia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Solicitudes de Aprobación de Tema y Tutor de Seminario obrante en los Exptes. Internos Nº 3861/15 José Adrián Martínez, Nº 4036/15 Julieta Murillas, Nº 4038/15 Natalia Victoria Acuña y Nº 4039/15 Manuela Rieti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71/15, 072/15 y 074/15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sz w:val="24"/>
              </w:rPr>
              <w:t>PROFESORES: Titulares: Eduardo d’Empaire, José Luis Centurión, Mario Arturo Zelaya, Nicolás María de la Cruz, Pablo Gustavo Di Geró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/>
            </w:pPr>
            <w:r>
              <w:rPr>
                <w:sz w:val="24"/>
              </w:rPr>
              <w:t>AUXILIARES: Titulares: Rodrigo Arnaldo Zeballos Bilbao y Leonardo José Ritacco – Suplentes: Pedro Cristóbal Doiny Cabré y Claudia Cecilia Fortunatti</w:t>
            </w:r>
          </w:p>
          <w:p>
            <w:pPr>
              <w:pStyle w:val="Standard1"/>
              <w:spacing w:before="60" w:after="60"/>
              <w:jc w:val="both"/>
              <w:rPr/>
            </w:pPr>
            <w:r>
              <w:rPr>
                <w:sz w:val="24"/>
              </w:rPr>
              <w:t>ALUMNOS: Titulares: Carolina Schwerdt, Justo Canale, Fernando Gabriel Delgado y Antonella Grau Talevi – Suplentes: Bernardita Choy, Ignacio Vicente Cenoz, Martín Alejandro Enrique Jasson y Facundo Emiliano Bayer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07:00Z</dcterms:created>
  <dc:creator>Usuario</dc:creator>
  <dc:description/>
  <dc:language>en-US</dc:language>
  <cp:lastModifiedBy>Inés Alvarez</cp:lastModifiedBy>
  <cp:lastPrinted>2015-05-11T08:10:00Z</cp:lastPrinted>
  <dcterms:modified xsi:type="dcterms:W3CDTF">2015-08-11T17:07:00Z</dcterms:modified>
  <cp:revision>2</cp:revision>
  <dc:subject/>
  <dc:title>“1998 - Año de los Municipios”</dc:title>
</cp:coreProperties>
</file>