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24/08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78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1116/2015 caratulado: Llamado a Concurso para cubrir UN cargo de Ayudante de Docencia B, con Dedicación Simple, Asignatura Derecho Administrativo I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1916/2015 caratulado: Llamado a Concurso para cubrir UN cargo de Ayudante de Docencia A, con Dedicación Simple, Asignatura Derecho Bancario y del Comercio Exterio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53/15 caratulado: Corina A. Iuale – Solicita Licencia Con Goce de Habe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53/15 caratulado: Corina A. Iuale – Solicita Licencia Con Goce de Habe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058/15 caratulado: “Proyecto “Departamento de Derecho Sustentable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33/15 caratulado: Juan Manuel Alvarez Echagüe – Solicita que el Departamento de Derecho se integre como organizador de las ediciones del Seminario Internacional sobre Tributación Loc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47/15 caratulado: Mario Arturo Zelaya – Propone creación de Cátedra Libre de Derecho de la Salu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059/15 caratulado: Mariana Lozza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lan de Estudios obrante en el Expte. Interno Nº 4055/15 caratulado: José Luis Centurión – Presenta programa de Derecho Administrativo I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lan de Estudios obrante en el Expte. Interno Nº 4057/15 caratulado: Matías Irigoyen Testa – Presenta programa de Introducción al Derecho C.A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56/15 caratulado: José Luis Centurión – Presenta Condiciones de Promoción Asignatura Derecho Administrativo I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60/15 caratulado: María Elena Baquedano – Presenta Condiciones de Promoción Asignatura Derecho Internacional Público – Comisión B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032/15 caratulado: José Manuel Marra – Solicitud de Beca – Especialización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48/15 caratulado: Centro de Estudiantes Universitarios del Sur (CEUS) – Solicita Dictado de Cursos de Extensión Extracurricula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61/15 caratulado: Facundo E. Bayer y Dorina Linda Pérez – Presentan solicitudes vinculadas con el Voluntariado “Educar para Reinsertar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42/15 caratulado: Melisa Andrea Ramírez – Solicita Prórroga al Control de Correlatividad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43/15 caratulado: Rosario Valverde – Solicita Prórroga al Control de Correlatividad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44/15 caratulado: Florencia Anahí Roa – Solicita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51/15 caratulado: Giuliana Luz Daglio – Solicita Inscripción en Materia Fuera de Térmi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 en los Exptes. Internos Nº 3861/15 José Adrián Martínez, Nº 4049/15 Ana Paula Castro, Nº 4050/15 María Eugenia Majo y Nº 4054/15 Miriam Mariel Martínez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 solicitudes de reválida efectuadas por las alumnas María Belén Lloren, Romina Boitier, María Eugenia Nieto y Natalia Yanina Llanquile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 solicitudes de equivalencia interna efectuadas por las alumnas Ena Noheli Zappacosta Córdoba, Jennifer María Grande y Alejandra González Sans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63/15 caratulado: Antonella Grau Talevi – Presenta renuncia al cargo de Consejera Departament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66/15 caratulado: Esteban Usabiaga – Solicita Licencia Sin Goce de Haberes, Art. 32 Régimen de Licencias para el Personal Docente y de Investig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67/15 caratulado: Maico Trad – Solicita Licencia Sin Goce de Haberes, Art. 32 Régimen de Licencias para el Personal Docente y de Investig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68/15 caratulado: Proyecto de Resolución – Aprobación Curso de Posgrado “Teoría General del Derecho” de la Maestría en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69/15 caratulado: Proyecto de Resolución – Aprobación Curso de Posgrado “Derecho Penal Especial” de la Maestría en Derecho orientación en Derecho Penal y de la Especialización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70/15 caratulado: Proyecto de Resolución – Aprobación Curso de Posgrado “Cuestiones Iusfilosóficas del Derecho Penal” de la Maestría en Derecho orientación en Derecho Penal y de la Especialización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64/15 caratulado: Francisco Silenzi – Solicita prórroga al vencimiento de materia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Aprobación de Tema y Tutor de Seminario obrante en los Exptes. Internos Nº 4071/15 Juliana Garay y Nº 4072/15 Gisela Scoroll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70/15, 073/15, 077/15, 079/15, 080/15  y 082/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Consejero Martín Jasson presenta cátedra libre de Ejecución Penal. 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sz w:val="24"/>
              </w:rPr>
              <w:t>PROFESORES: Titulares: Eduardo d’Empaire, José Luis Centurión, Mario Arturo Zelaya, Nicolás María de la Cruz, Pablo Gustavo Di Geró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/>
            </w:pPr>
            <w:r>
              <w:rPr>
                <w:sz w:val="24"/>
              </w:rPr>
              <w:t>AUXILIARES: Titulares: Rodrigo Arnaldo Zeballos Bilbao y Leonardo José Ritacco – Suplentes: Pedro Cristóbal Doiny Cabré y Claudia Cecilia Fortunatti</w:t>
            </w:r>
          </w:p>
          <w:p>
            <w:pPr>
              <w:pStyle w:val="Standard1"/>
              <w:spacing w:before="60" w:after="60"/>
              <w:jc w:val="both"/>
              <w:rPr/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 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03:00Z</dcterms:created>
  <dc:creator>Usuario</dc:creator>
  <dc:description/>
  <dc:language>en-US</dc:language>
  <cp:lastModifiedBy>Inés Alvarez</cp:lastModifiedBy>
  <cp:lastPrinted>2015-08-21T10:44:00Z</cp:lastPrinted>
  <dcterms:modified xsi:type="dcterms:W3CDTF">2015-08-24T22:03:00Z</dcterms:modified>
  <cp:revision>2</cp:revision>
  <dc:subject/>
  <dc:title>“1998 - Año de los Municipios”</dc:title>
</cp:coreProperties>
</file>