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07/09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9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5/2015 caratulado: Llamado a Reválida para cubrir UN cargo de Ayudante de Docencia A, con Dedicación Simple, Asignatura Derecho Procesal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11/2015 caratulado: Llamado a Reválida para cubrir UN cargo de Ayudante de Docencia A, con Dedicación Simple, Asignatura Derecho Societ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05/2015 caratulado: Llamado a Reválida para cubrir UN cargo de Ayudante de Docencia A, con Dedicación Simple, Asignatura Derecho Penal 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06/2015 caratulado: Llamado a Reválida para cubrir UN cargo de Ayudante de Docencia A, con Dedicación Simple, Asignatura Derecho Penal 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07/2015 caratulado: Llamado a Reválida para cubrir UN cargo de Ayudante de Docencia A, con Dedicación Simple, Asignatura Derecho Penal 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08/2015 caratulado: Llamado a Reválida para cubrir UN cargo de Ayudante de Docencia A, con Dedicación Simple, Asignatura Derecho Penal 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09/2015 caratulado: Llamado a Reválida para cubrir UN cargo de Asistente de Docencia, con Dedicación Simple, Asignatura Derecho Penal 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10/2015 caratulado: Llamado a Reválida para cubrir UN cargo de Asistente de Docencia, con Dedicación Simple, Asignatura Derecho Penal 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80/15 caratulado: Proyecto de Resolución – Otorga Asignación Complementaria al Abog. Mario Bernal, asignatura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028/15 caratulado: Matías Irigoyen Testa – Solicita Ayuda Económica y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062/15 caratulado: H.C.D. Coronel Rosales – Propuesta de Convenio Marco de Prácticas Profesionales Supervisadas entre UNS y Honorable Concejo Deliberante del Partido de Coronel de Marina Leonardo Ros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076/15 caratulado: Ana Ailen Peña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s en los Exptes. Internos Nº 4074/15 Maia Jazmín González, Nº 4075/15 Andrés Ivan Gladky, Nº 4077/15 Pablo Daniel Zaragoza, Nº 4078/15 Fernanda Micaela Lanaro y Nº 4081/15 Julieta Urib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3237/15 Mariángeles Rabas Acuña, Nº 4065/15 Mayra Daniela Jimenez, Nº 4079/15 Mara Daiana Guber, Nº 4082/15 María Laura Monterubbianesi y Nº 4083/15 Paula Gimena Haag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es de reválida efectuadas por las alumnas Natalia Julien y Carolina Elisabet Garc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interna efectuada por el alumno Francisco José Fuster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2656/15, ref. al tratamiento de la nómina de inscriptos, caratulado: Llamado a Concurso para cubrir UN cargo de Profesor Adjunto, con Dedicación Simple, Asignatura Derecho de la Nave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84/15 caratulado: Proyecto de Resolución – Llamado a Concurso 1 cargo Ayudante de Docencia A, Ded. Simple,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85/15 caratulado: Proyecto de Resolución – Asignaciones Complementarias Auxiliares de Docencia Segundo Cuatrimestre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86/15 caratulado: Eira Lino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87/15 caratulado: Nicole Constanza Wisner Caferri – Solicita aprobación de Tema y Tutor de Seminario</w:t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PROFESORES: Titulares: Eduardo d’Empaire, José Luis Centurión, Mario Arturo Zelaya, Nicolás María de la Cruz, Pablo Gustavo Di Geró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/>
            </w:pPr>
            <w:r>
              <w:rPr>
                <w:sz w:val="24"/>
              </w:rPr>
              <w:t>AUXILIARES: Titulares: Rodrigo Arnaldo Zeballos Bilbao y Leonardo José Ritacco – Suplentes: Pedro Cristóbal Doiny Cabré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Facundo Emiliano Bayer – Suplentes: Bernardita Choy, Ignacio Vicente Cenoz, Martín Alejandro Enrique Jasson y Dorina Linda Pérez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47:00Z</dcterms:created>
  <dc:creator>Usuario</dc:creator>
  <dc:description/>
  <dc:language>en-US</dc:language>
  <cp:lastModifiedBy>Inés Alvarez</cp:lastModifiedBy>
  <cp:lastPrinted>2015-08-21T11:12:00Z</cp:lastPrinted>
  <dcterms:modified xsi:type="dcterms:W3CDTF">2015-09-05T14:48:00Z</dcterms:modified>
  <cp:revision>3</cp:revision>
  <dc:subject/>
  <dc:title>“1998 - Año de los Municipios”</dc:title>
</cp:coreProperties>
</file>