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22/09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80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094/15 caratulado: Proyecto de Resolución –Asignaciones Complementarias Cursos de Posgrado Segundo Cuatrimestre Año 201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ª 4096/15 caratulado: Bernardita Choy – Solicita que se considere como causal de fuerza mayor para justificar inasistencia a parciales la participación en las XXV Jornadas Nacionales de Derecho Civi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ª 4089/15 caratulado: Dorina Linda Pérez – Solicita aval académico para realización de charla – debate “Fertilización Asistida”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ª 4090/15 caratulado: Dorina Linda Pérez – Solicita aval académico para la confección de Revista de Derechos Humano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Inscripción en Materias Fuera de Término obrantes en los Exptes. Internos Nº 4088/15 Romina Soledad Agnello, Nº 4093/15 Manuel Francisco Cionfrini, Nº 4097/15 Michela Leon, Nº 4100/15 Dalma Salomé Schlosser, Nº 4101/15 Brenda Guerrero y Nº 4103/15 Facundo Nicolás Ruiz Martínez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Dictámenes de la Comisión de Enseñanza ref. a las Solicitudes de Excepción a la Inecuación obrantes en los Exptes. Internos Nº 4098/15 María Olga Lamariano Ustua y Nº 4108/15 Bianca Aguilar Merlino 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ª 3567/15 caratulado: Federico Gonzalo Martín Vázquez García – Solicita cambio de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 en los Exptes. Internos Nº 4091/15 Guadalupe Calvo, Nº 4095/15 Eric Matías Beker y Nº 4099/15 Juan Bautista Reynier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 solicitudes de reválida efectuadas por las alumnas Patricia Raquel Dumrauf, Cecilia Lorena Spinacci y Romina Soledad Agnello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11/15 caratulado: Matías Alan Schroh – Solicita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10/15 caratulado: Tomás José Cabo – Solicita aprobación de Tema y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054/15 caratulado: Miriam Mabel Martínez – Solicita cambio de Tutor de Seminario</w:t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sz w:val="24"/>
              </w:rPr>
              <w:t>PROFESORES: Titulares: Eduardo d’Empaire, José Luis Centurión, Mario Arturo Zelaya, Nicolás María de la Cruz, Pablo Gustavo Di Geró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/>
            </w:pPr>
            <w:r>
              <w:rPr>
                <w:sz w:val="24"/>
              </w:rPr>
              <w:t>AUXILIARES: Titulares: Rodrigo Arnaldo Zeballos Bilbao y Leonardo José Ritacco – Suplentes: Pedro Cristóbal Doiny Cabré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Facundo Emiliano Bayer – Suplentes: Bernardita Choy, Ignacio Vicente Cenoz, Martín Alejandro Enrique Jasson y Dorina Linda Pérez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basedOn w:val="Fuentedeprrafopredeter"/>
    <w:qFormat/>
    <w:rPr>
      <w:lang w:val="es-ES_tradnl"/>
    </w:rPr>
  </w:style>
  <w:style w:type="character" w:styleId="SangradetextonormalCar">
    <w:name w:val="Sangría de texto normal Car"/>
    <w:basedOn w:val="Fuentedeprrafopredete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02:00Z</dcterms:created>
  <dc:creator>Usuario</dc:creator>
  <dc:description/>
  <cp:keywords/>
  <dc:language>en-US</dc:language>
  <cp:lastModifiedBy>Valued Acer Customer</cp:lastModifiedBy>
  <cp:lastPrinted>2015-08-21T11:12:00Z</cp:lastPrinted>
  <dcterms:modified xsi:type="dcterms:W3CDTF">2015-09-22T01:02:00Z</dcterms:modified>
  <cp:revision>2</cp:revision>
  <dc:subject/>
  <dc:title>“1998 - Año de los Municipios”</dc:title>
</cp:coreProperties>
</file>