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>19/10/15</w:t>
            </w:r>
          </w:p>
          <w:p>
            <w:pPr>
              <w:pStyle w:val="Standard1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81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 la nómina de inscriptos en el Expte. Nº 3632/2015 caratulado: Llamado a Concurso de Antecedentes y Oposición para cubrir UN cargo de Ayudante de Docencia A, con Dedicación Simple, Asignatura Derecho Ambiental y de los Recursos Natural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4116/15 caratulado: Darío J. Graziabile – Donación de Material Bibliográfic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s Comisiones de Enseñanza y de Interpretación y Reglamento obrante en el Expte. Interno Nº 4109/15 caratulado: Fernando Delgado – Propone inscripción en comisiones de cursada sin condicionamiento por la letra inicial del apellid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127/15 caratulado: César Angel Farías Sciammaro – Excepción al Régimen de Nivelación y Excepción a la Inecu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Inscripción en Materias Fuera de Término obrantes en los Exptes. Internos Nº 4122/15 Florencia Bergé Pérez y Nº 4125/15 Pedro Schiebelbei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Aprobación de Tema y Tutor de Seminario obrantes en los Exptes. Internos Nº 4126/15 Facundo Ledesma, Nº 4129/15 Malena Altamirano, Nº 4130/15 Nahuel Alejandro Tejada y Nº 4131/15 Yamila Yael Direne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 Solicitudes de Equivalencia Externa obrante en los Exptes. Nº 3829/10 Javier Arturo Frascaroli y Nº 3431/15 Brenda Vanesa Weis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 solicitudes de reválida efectuadas por las alumnas Patricia Raquel Dumrauf, Cecilia Lorena Spinacci y Romina Soledad Agnello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134/15 caratulado: María Victoria Pellegrini – Solicita licencia con goce de haber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135/15 caratulado: Proyecto de Resolución – Aprobación Curso de Posgrado “Litigación Penal en Juicio por Jurados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105/15 caratulado: Nadia Carrara y Carolina Orieta – Solicitan ayuda económica para solventar participación del equipo de alumnos Competencia Internacional de Arbitraje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123/15 caratulado: Nicolás M. de la Cruz – Solicita ayuda económica (pasajes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</w:rPr>
              <w:t>Expte. Interno Nº 4136/15 caratulado: Proyecto de Resolución – Aceptación donación de material bibliográfico Fundación Bolsa de Comerc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132/15 caratulado: Analía Ocampo y Norman Pasquaré – Hospital Municipal de Agudos “Dr. Lucero” – Propuesta de co-organización Jornada “Los nuevos desafíos de la Bioética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Excepción a la Inecuación obrantes en los Exptes. Internos Nº 4128/15 Luna Japp Bruzone y Nº 4133/15 Gonzalo García Segur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s Resoluciones de Director Decano dictadas ad referéndum del Consejo Departamental Nº 083/15, 085/15 a 086/15, 090/15, 092/15 a 093/15, 095/15 a 097/15, 099/15 a 110/15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/>
            </w:pPr>
            <w:r>
              <w:rPr>
                <w:sz w:val="24"/>
              </w:rPr>
              <w:t>PROFESORES: Titulares: Eduardo d’Empaire, José Luis Centurión, Mario Arturo Zelaya, Nicolás María de la Cruz, Pablo Gustavo Di Geró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/>
            </w:pPr>
            <w:r>
              <w:rPr>
                <w:sz w:val="24"/>
              </w:rPr>
              <w:t>AUXILIARES: Titulares: Rodrigo Arnaldo Zeballos Bilbao y Leonardo José Ritacco – Suplentes: Pedro Cristóbal Doiny Cabré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Carolina Schwerdt, Justo Canale, Fernando Gabriel Delgado y Facundo Emiliano Bayer – Suplentes: Bernardita Choy, Ignacio Vicente Cenoz, Martín Alejandro Enrique Jasson y Dorina Linda Pérez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SangradetextonormalCar">
    <w:name w:val="Sangría de texto normal Car"/>
    <w:qFormat/>
    <w:rPr>
      <w:rFonts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2:08:00Z</dcterms:created>
  <dc:creator>Usuario</dc:creator>
  <dc:description/>
  <dc:language>en-US</dc:language>
  <cp:lastModifiedBy>Inés Alvarez</cp:lastModifiedBy>
  <cp:lastPrinted>2015-08-21T11:12:00Z</cp:lastPrinted>
  <dcterms:modified xsi:type="dcterms:W3CDTF">2015-10-16T22:08:00Z</dcterms:modified>
  <cp:revision>2</cp:revision>
  <dc:subject/>
  <dc:title>“1998 - Año de los Municipios”</dc:title>
</cp:coreProperties>
</file>