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23/11/15</w:t>
            </w:r>
          </w:p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84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183/2015 caratulado: Proyectos de Resolución – Solicita autorización CSU Contratos Profesores Pablo Eugenio Navarro López y Mario Alberto Serrano – Año 2016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182/2015 caratulado: María Acciarri/ Fernando Delgado – Solicitan informe Examen Parcial Derecho del Trabajo y de la Seguridad Social D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184/2015 caratulado: Carolina Schwerdt y Justo Canale – Proponen dictado asignatura Introducción al Derecho en ambos cuatrimest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185/2015 caratulado: Carolina Schwerdt y Justo Canale – Proponen modificación Art. 17 Reglamento de la Actividad Estudianti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181/2015 caratulado: Ariel Enrique Muzi – Solicita excepción al régimen de nivel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177/2015 caratulado: Nicolás Carmelo Murguiondo – Solicita aprobación de tema y tutor de seminario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191/2015 caratulado: Solicita autorización CSU Contratos Profesores Juan Carlos Ramos y Jorge Mario Ramos – Año 2016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192/2015 caratulado: Asignaciones Complementarias Profesores y Auxiliares de Docencia Primer Cuatrimestre Año 2016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186/2015 caratulado: María Acciarri – Solicita informe Condiciones de Cursado Derecho Internacional Público, Comisión A (Isoardi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189/2015 caratulado: Facundo E. Bayer – Solicita Aval Académico para realización álbum fotografías dentro UP 4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 Interno Nº 4193/2015 caratulado: Rubén Marcelo Baldovino Escobar – Solicita excepción al régimen de nivel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Aprobación de Tema y Tutor de Seminario obrante en los Exptes. Internos Nº 4187/2015 Federico Enrique Torres y Nº 4188/2015 Fernanda Fiore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sz w:val="24"/>
              </w:rPr>
              <w:t>PROFESORES: Titulares: Eduardo d’Empaire, José Luis Centurión, Mario Arturo Zelaya, Nicolás María de la Cruz, Pablo Gustavo Di Geró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/>
            </w:pPr>
            <w:r>
              <w:rPr>
                <w:sz w:val="24"/>
              </w:rPr>
              <w:t>AUXILIARES: Titulares: Rodrigo Arnaldo Zeballos Bilbao y Leonardo José Ritacco – Suplentes: Pedro Cristóbal Doiny Cabré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Facundo Emiliano Bayer – Suplentes: Bernardita Choy, Ignacio Vicente Cenoz, Martín Alejandro Enrique Jasson y Dorina Linda Pérez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2:00Z</dcterms:created>
  <dc:creator>Usuario</dc:creator>
  <dc:description/>
  <dc:language>en-US</dc:language>
  <cp:lastModifiedBy>Inés Alvarez</cp:lastModifiedBy>
  <cp:lastPrinted>2015-12-04T09:11:00Z</cp:lastPrinted>
  <dcterms:modified xsi:type="dcterms:W3CDTF">2015-12-19T11:02:00Z</dcterms:modified>
  <cp:revision>2</cp:revision>
  <dc:subject/>
  <dc:title>“1998 - Año de los Municipios”</dc:title>
</cp:coreProperties>
</file>