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29/02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88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230/2016 caratulado: Proyectos de Resolución – Llamados a Concurso Profesores Asociados Derecho del Trabajo y de la Seguridad Social D y Derecho del Trabajo y de la Seguridad Soci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237/16 caratulado: Proyecto de Resolución – Convocatoria para presentación de PGI (renovación y nuevos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231/2015 caratulado: Darío J. Graziabile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221/16 caratulado: Yanina Leonela Pepe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Excepción a la Inecuación obrantes en los Exptes. Internos Nº 4220/16 Juan Cruz Atela y Nº 4226/16 Joaquín Ignacio Ramo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s en los Exptes. Internos Nº 4223/16 Alejandro Ariel Costantino, Nº 4224/16 Federico Enrique Torres, Nº 4225/16 Franco Martín, Nº 4227/16 Matilde Ficcadenti, Nº 4228/16 José Francisco Iaquinandi, Nº 4229/16 Maite Sagarzazu, Nº 4232/16 Julián Ortiz Alonso, Nº 4233/16 Gonzalo Ortiz Alonso, Nº 4234/16 Santiago Peri y Nº 4235/16 Victoria Mendoz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Equivalencia Externa obrantes en los Exptes. Nº 1269/15 Flavia Daniela Pons, Nº 4346/15 Juan Agustín Iralde y Nº 4376/15 Cristian Gustavo Freidenberge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Sonia Analía Vega, Gisela Jorgelina Feipeler y Vanesa Paola Castro Carbonell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s Solicitud de Aprobación de Tema y Tutor de Seminario obrante en el Expte. Interno Nº 4238/1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124/15 a 129/15 y 007/16 a 010/16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08:00Z</dcterms:created>
  <dc:creator>Usuario</dc:creator>
  <dc:description/>
  <dc:language>en-US</dc:language>
  <cp:lastModifiedBy>Inés Alvarez</cp:lastModifiedBy>
  <cp:lastPrinted>2012-02-17T12:36:00Z</cp:lastPrinted>
  <dcterms:modified xsi:type="dcterms:W3CDTF">2016-02-27T13:08:00Z</dcterms:modified>
  <cp:revision>2</cp:revision>
  <dc:subject/>
  <dc:title>“1998 - Año de los Municipios”</dc:title>
</cp:coreProperties>
</file>