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14/03/16   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89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241/16 caratulado: Proyecto de Resolución – Llamado a Concurso Ayudante de Docencia A, Ded. Simple, Derecho Ambiental y de los Recursos Natural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145/15 caratulado: Proyecto de Resolución – Designación Integrantes Comisión Curricular Abogací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244/16 caratulado: Proyecto de Resolución – Designación de Miembros Comisión de Convivencia Departamento de Derech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246/16 caratulado: Proyecto de Resolución – Propuesta Convenio Marco de Prácticas Profesionales Supervisadas entre UNS y Defensoría del Pueblo de la Provincia de Buenos Air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243/16 caratulado: Gabriel Giuliani – Solicita Aval Académico para realización del curso “Salud Mental y Defensa Pública: Autoridad de Aplicación en la Provincia de Buenos Aires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vestigación y Posgrado obrante en el Expte. Interno Nº 4222/16 caratulado: Valentín Fernández – Solicitud de Beca – Especialización en Derecho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185/15 caratulado: Carolina Schwerdt y Justo Canale – Proponen modificación Art. 17 Reglamento de la Actividad Estudianti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247/16 caratulado: Ana Victoria Allemanni – Solicita Excepción al Régimen de Nivel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Aprobación de Tema y Tutor de Seminario obrantes en los Exptes. Internos Nº 4240/16 María Emilia Fonseca y Nº 4242/16 Josefina Loz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Reválida efectuadas por los alumnos Sonia Analía Vega, Gisela Jorgelina Feipeler y Vanesa Paola Castro Carbonell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255/16 caratulado: Proyecto de Resolución – Designación de Miembros Comité Académico de Dirección de la Carrera de Especialización en Derecho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260/16 caratulado: Proyecto de Resolución – Aprobación curso de posgrado “Derecho Penal de Menores” de la Maestría en Derecho, orientación Der Penal y de la Esp en Derecho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261/16 caratulado: Proyecto de Resolución – Aprobación curso de posgrado “Derecho Penal Económico” de la Maestría en Derecho, orientación Der Penal y de la Esp en Derecho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262/16 caratulado: Proyecto de Resolución – Aprobación curso de posgrado “Diversas Perspectivas del Derecho Familiar II” de la Maestría en Derecho, orientación Der Priv Patrimonial y de la Esp en Derecho de Familia, Infancia y Adolescenci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263/16 caratulado: Proyecto de Resolución – Aprobación curso de posgrado “Derecho Matrimonial” de la Maestría en Derecho, orientación Der Priv Patrimonial y de la Esp en Derecho de Familia, Infancia y Adolescenci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264/16 caratulado: Proyecto de Resolución – Aprobación curso de posgrado “Teoría y Práctica en Derecho de Familia, Infancia y Adolescencia en el Código Civil y Comercial” de la Maestría en Derecho, orientación Der Priv Patrimoni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265/16 caratulado: Proyecto de Resolución – Aprobación curso de posgrado “Argumentación Jurídica” de la Maestría en Derech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251/16 caratulado: Proyecto de Resolución – Asignaciones Complementarias y Contratos Docentes de la Tecnicatura Superior en Ejecución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256/16 caratulado: Víctor Hugo Caimani – Propone realización de Cátedra Libre de Procedimiento Laboral y de la Seguridad Soci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252/16 caratulado: Maximiliano Luis Arturo Arana – Solicita Excepción al Régimen de Nivel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248/16 caratulado: Pedro Joaquín Castro – Solicita Excepción a la Inecu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Aprobación de Tema y Tutor de Seminario obrante en los Exptes. Internos Nº 4249/16 Marcio Alan Roldan, Nº 4253/16 María Estefanía Scarlato y Nº 4266/16 Antonella Moreyr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s Resoluciones de Director Decano dictadas ad referéndum del Consejo Departamental Nº 012/16 y 013/16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drés Bouzat             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 Doiny 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Dorina Linda Pérez, Carolina Jesica Orieta, Fernando Gabriel Delgado y Nicanor Hinding Benozzi – Suplentes: Nicolás Alan Paggi, Matías Emanuel Berrón, Héctor Nicolás Jacquet y Mercedes Padelli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bookmarkStart w:id="0" w:name="MinuteAdditional"/>
      <w:bookmarkEnd w:id="0"/>
      <w:r>
        <w:rPr/>
        <w:t xml:space="preserve"> </w:t>
      </w:r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1:00Z</dcterms:created>
  <dc:creator>Usuario</dc:creator>
  <dc:description/>
  <dc:language>en-US</dc:language>
  <cp:lastModifiedBy>Inés Alvarez</cp:lastModifiedBy>
  <cp:lastPrinted>2012-02-17T12:36:00Z</cp:lastPrinted>
  <dcterms:modified xsi:type="dcterms:W3CDTF">2016-03-14T11:51:00Z</dcterms:modified>
  <cp:revision>2</cp:revision>
  <dc:subject/>
  <dc:title>“1998 - Año de los Municipios”</dc:title>
</cp:coreProperties>
</file>