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18/04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1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614/2016 caratulado: Llamado a Concurso para cubrir UN cargo de Ayudante de Docencia A, con Dedicación Simple, Asignatura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307/16 caratulado: Mario Arturo Zelaya – Solicita Ayuda Económica (Pasaje y Alojamiento “IV Mesa Interuniversitaria Nacional sobre Educación en Contextos de Encierro”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16/16 caratulado: Antonela Cufré, Dorina Pérez y Matías Barrón – Proponen modificación Art. 7 del Reglamento de la Actividad Estudiant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incorporación Fuera de Término a la Carrera de Abogacía obrantes en los Exptes. Internos Nº 4303/16 Norberto Damián González Alberti y Nº 4315/16 Marcos Gabriel Reñ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01/16 caratulado: Loreley Vanesa Fernández Roma – Solicita Reincorporación Fuera de Término a la Carrera de Abogacía y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291/16 Facundo Nahuel Cáceres, Nº 4292/16 Noelia Belén Miran, Nº 4294/16 Florencia Escriña, Nº 4295/16 Diana Emilce Vallejos, Nº 4299/16 Agostina Iencenella Cavagna, Nº 4300/16 Estefanía Amalia Medina, Nº 4302/16 Claudia Alejandra Balbuena, Nº 4308/16 Fiorella Aldana Dilje Torres, Nº 4312/16 Facundo Nicolás Ruiz Martínez, Nº 4314/16 Matías Emanuel Althabe y Nº 4317/16 Melina Schwab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ctamen de la Comisión de Enseñanza obrante en el Expte. Interno Nº 4305/16 caratulado: Brenda Rodríguez Larrauri – Solicita Prórroga al Control de Correlatividades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Excepción a la Inecuación obrantes en los Exptes. Internos Nº 4310/16 María Génesis Pilla Erdocia y Nº 4311/16 María Olga Lamariano Ustu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298/16 Solange Schuavab y Nº 4313/16 Valeria Alvar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s Solicitud de Equivalencia Externa obrante en el Expte. Nº 364/16 Micaela De Battista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4560/2015 caratulado: Llamado a concurso para cubrir Un cargo de Profesor Titular, Dedicación Simple, Asignatura Derecho del Trabajo y de la Seguridad Social D (Fijar fecha de inscripción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4561/2015 caratulado: Llamado a concurso para cubrir Un cargo de Profesor Titular, Dedicación Simple, Asignatura Derecho del Trabajo y de la Seguridad Social (Fijar fecha de inscripción). Expte. Nº 4562/2015 caratulado: Llamado a concurso para cubrir Un cargo de Profesor Adjunto, Dedicación Simple, Asignatura Derecho del Trabajo y de la Seguridad Social D (Fijar fecha de inscripción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4563/2015 caratulado: Llamado a concurso para cubrir Un cargo de Profesor Adjunto, Dedicación Simple, Asignatura Derecho del Trabajo y de la Seguridad Social (Fijar fecha de inscripción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347/2016 caratulado: Llamado a concurso para cubrir Un cargo de Profesor Asociado, Dedicación Simple, Asignatura Derecho del Trabajo y de la Seguridad Social D (Fijar fecha de inscripción). Expte. Nº 348/2016 caratulado: Llamado a concurso para cubrir Un cargo de Profesor Asociado, Dedicación Simple, Asignatura Derecho del Trabajo y de la Seguridad Social (Fijar fecha de inscripción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21/16 caratulado: Proyecto de Resolución – Asignaciones Complementarias Cursos de Posgrado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07/16 caratulado: Corina Andrea Iuale – Propone a la UNS como Sede Congreso de Derecho Informát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Excepción a la Inecuación obrantes en los Exptes. Internos Nº 4318/16 Juan Manuel Trellini, Nº 4319/16 Lucrecia Ximena Guerrero y Nº 4323/16 Martina Santilla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22/16 caratulado: Mariana Mangas Tomassetti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Reválida efectuadas por los alumnos Anahí Verónica Vitale, Débora Romina Molinas, Federico Ezequiel Criado, Cynthia Soledad Saldivia, Graciela María Natalia Blanco, Norberto Damián González Alberti, Viviana Alicia Gattari y Luciana del Valle Santoni Da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Reválida Automática Natalia Yanina Ierardi – Dejar sin efec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23/16, 027/16 y 029/19 a 032/16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5:00Z</dcterms:created>
  <dc:creator>Usuario</dc:creator>
  <dc:description/>
  <dc:language>en-US</dc:language>
  <cp:lastModifiedBy>Inés Alvarez</cp:lastModifiedBy>
  <cp:lastPrinted>2012-02-17T12:36:00Z</cp:lastPrinted>
  <dcterms:modified xsi:type="dcterms:W3CDTF">2016-04-18T14:15:00Z</dcterms:modified>
  <cp:revision>2</cp:revision>
  <dc:subject/>
  <dc:title>“1998 - Año de los Municipios”</dc:title>
</cp:coreProperties>
</file>