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02/05/16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92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4280/16 caratulado: Proyecto de Resolución – Aprobación Curso de Posgrado “Terrorismo Internacional: Aproximaciones Teóricas y Nuevos Movimientos. ¿Al-Qaeda y Daesh como organizaciones terroristas?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vestigación y Posgrado obrante en el Expte. Interno Nº 4332/16 caratulado: María Paula Riganti – Solicita Aval para Inscripción Maestría en Derecho, orientación Derecho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4334/16 caratulado: Proyecto de Resolución – Solicitudes de Becas. Especialización en Derecho Empres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346/16 caratulado: Proyecto de Resolución – Propuesta Convenio Marco de Colaboración entre la Universidad de Estudios de Salerno y la UN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340/16 caratulado: Alejandro María Larriera – Solicita aprobación del dictado de la Tercera Edición de la Cátedra Libre de Integración Latinoamericana y del Caribe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272/16 caratulado: Ana Julia Guerreiro – Solicita Excepción a la Baja por Inactividad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Inscripción en Materias Fuera de Término obrantes en los Exptes. Internos Nº 4331/16 Florencia Robledo y Nº 4345/16 Juan Manuel Trellin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338/16 caratulado: Natalia Fernanda Nair Corbalan Cordoba – Solicita Prórroga al Control de Correlatividades y Excepción a la Inecu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324/16 caratulado: Julieta García Prado – Solicita Aprobación de Tema y Tutor de Semin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reválidas automáticas de los alumnos Alejandro Rubén Vogel y Mara Gabriela López Legaspi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348/16 caratulado: Fernando Francisco Betancourt – Solicita Inscripción en Materias Fuera de Térmi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Aprobación de Tema y Tutor de Seminario obrantes en los Exptes. Internos Nº 4309/16 Juan Pablo Keegan, Nº 4320/16 Victoria Franzino, Nº 4325/16 Jessica Soledad Falchini y Nº 4347/16 María Paula Ruilopez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Nº 841/16 Solicitud de Equivalencia Externa Maximiliano Luis Arturo Aran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Reválida efectuadas por los alumnos Carolina Calvento, Ariel Pedro Olstein y Evangelina López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Reválida Automática Ana Julia Guerreiro – Dejar sin efect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038/16 y 049/16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Marcela Vanesa Pons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Dorina Linda Pérez, Carolina Jesica Orieta, Fernando Gabriel Delgado y Nicanor Hinding Benozzi – Suplentes: Nicolás Alan Paggi, Matías Emanuel Berrón, Héctor Nicolás Jacquet y Mercedes Padelli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bookmarkStart w:id="0" w:name="MinuteAdditional"/>
      <w:bookmarkEnd w:id="0"/>
      <w:r>
        <w:rPr/>
        <w:t xml:space="preserve"> </w:t>
      </w:r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0:00Z</dcterms:created>
  <dc:creator>Usuario</dc:creator>
  <dc:description/>
  <dc:language>en-US</dc:language>
  <cp:lastModifiedBy>Inés Alvarez</cp:lastModifiedBy>
  <cp:lastPrinted>2012-02-17T12:36:00Z</cp:lastPrinted>
  <dcterms:modified xsi:type="dcterms:W3CDTF">2016-05-12T13:10:00Z</dcterms:modified>
  <cp:revision>2</cp:revision>
  <dc:subject/>
  <dc:title>“1998 - Año de los Municipios”</dc:title>
</cp:coreProperties>
</file>