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 xml:space="preserve">que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16/05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93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 la Renuncia de la postulante Florencia Guariste y ref. al Tratamiento del Acta del Jurado obrante en el Expte. Nº 1117/15 caratulado: Llamado a Concurso para cubrir Un cargo de Ayudante de Docencia B, Ded. Simple, Derecho Constitucio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 la Solicitud de Aval obrante en el Expte. Nº 1227/16 caratulado: Secretaría General de Relaciones Institucionales y Planeamiento – Convenio Marco de Pasantías Educativas entre la Escribanía Arizmendi y la Universidad Nacional del Su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352/16 caratulado: Proyecto de Resolución – Propuesta Convenio Específico de Cooperación entre el Departamento de Derecho y el Concejo Deliberante de Bahía Blanc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355/16 caratulado: Proyecto de Resolución – Prórroga designación de Coordinador de Publicaciones del Departamento de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349/16 caratulado: Cintia Moya, Lucas Costabel, Federico Leiva y Daniela Albrecht – Solicitan Ayuda Económica (Alojamiento XXI Edición Concurso Interamericano de Derechos Humanos, Washington D.C.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58/16 caratulado: Proyecto de Resolución – Aprobación Seminario “Un mundo con drogas: sobre legalización, prohibición y problemas jurídicos y sociale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60/16 caratulado: Dorina Pérez y Matías Barron – Solicitan aval académico para realización del Taller “El discurso de quienes pagan por sexo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61/16 caratulado: Dorina Pérez y Matías Barron – Solicitan aval académico para realización de Charla – Debate de Estupefacient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62/16 caratulado: Dorina Pérez y Matías Barron – Solicitan aval académico para realización de Charla sobre “Alquilere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Dictamen de la Comisión de Interpretación y Reglamento obrante en el Expte. Interno Nº 4359/16 caratulado: Proyecto de Resolución – Concurso Logo del Departamento de Derecho de la UNS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s en los Exptes. Internos Nº 4356/16 Matías Muñoz y Nº 4357/16 Tomás Ernesto Chapunov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4350/16 Sofía Pamela Cordoba, Nº 4351/16 Ximena Carolina Castro y Nº 4354/16 Florencia Pérez Ostertag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Externa obrante en el Expte. Nº 802/16 María Sol Escuder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Reválida efectuada por la alumna Magalí Heredia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Cambio de Veedores obrante en el Expte. Nº 3632/15 caratulado: Llamado a concurso de Antecedentes y Oposición Un cargo Ayudante de Docencia A, Ded. Simple,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63/16 caratulado: Corina Andrea Iuale – Solicita Ayuda Económica (Inscripción Competencia Internacional de Arbitraje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65/16 caratulado: Gabriel Giuliani – Solicita aval académico para realización Seminario “Defensa Pública y Jurisprudencia Departamental en Derecho de Familia: Cuestiones Controvertida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71/16 caratulado: María Acciarri y Nicanor Hinding Benozzi – Solicita aval académico para realización Charla - Debate “Delitos Transnacionales: Lavado de Dinero, Narcotráfico y Trata de Personas… de la Obligación Internacional a la Realidad Nacional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72/16 caratulado: María Acciarri y Nicanor Hinding Benozzi – Solicita aval académico para realización Charla “Consumo Responsable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Solicitudes de Aprobación de Tema y Tutor de Seminario obrantes en los Exptes. Internos Nº 4364/16 Antonela Ayelén Arrechea y Nº 4368/16 Juan Manuel Negri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28/16 caratulado: José Francisco Iaquinandi – Solicita Cambio de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 de Reválida y Equivalencia Interna efectuada por la alumna Eleonora Itatí Medvedev Lun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52/16 a 054/16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Marcela Vanesa Pon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0:00Z</dcterms:created>
  <dc:creator>Usuario</dc:creator>
  <dc:description/>
  <dc:language>en-US</dc:language>
  <cp:lastModifiedBy>Inés Alvarez</cp:lastModifiedBy>
  <cp:lastPrinted>2012-02-17T12:36:00Z</cp:lastPrinted>
  <dcterms:modified xsi:type="dcterms:W3CDTF">2016-05-13T15:30:00Z</dcterms:modified>
  <cp:revision>2</cp:revision>
  <dc:subject/>
  <dc:title>“1998 - Año de los Municipios”</dc:title>
</cp:coreProperties>
</file>