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30/05/16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94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369/16 caratulado: Proyecto de Resolución – Texto Ordenado del Reglamento de la Actividad Estudiant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375/16 caratulado: Corina Andrea Iuale – Donación de Material Bibliográf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376/16 caratulado: Isolda E. Carranza – Donación de Material Bibliográf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374/16 caratulado: Pablo Sebastián Falappa – Solicita Reincorporación Carrera de Martillero y Corredor Públ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377/16 caratulado: Fernando Delgado – Solicita aval académico para realización de Charla “Límites al Derecho de Propiedad. Contradicciones entre el Derecho Administrativo, Tributario y Privado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373/16 caratulado: Agustina Violino – Solicita Aprobación de Tema y Tutor de Semin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Equivalencia Externa obrante en el Expte. Nº 430/16 Felipe Víctor Llampa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381/16 caratulado: Proyecto de Resolución – Declaración de Huésped Oficial Martín Böhmer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 de Aval obrante en el Expte. Nº 1388/16 caratulado: Secretaría General de Relaciones Institucionales y Planeamiento – Convenio Marco de Colaboración con la Defensoría General de la N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Aprobación de Tema y Tutor de Seminario obrantes en los Exptes. Internos Nº 4378/16 María Candela Ubach, Nº 4379/16 Analía Myrna Such y Nº 4380/16 Franco Gabriel Ciucc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Reválida efectuadas por las alumnas Loreley Vanesa Fernández Roma y Marta Soledad Sepetich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Marcela Vanesa Pons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Carolina Jesica Orieta, Fernando Gabriel Delgado y Nicanor Hinding Benozzi – Suplentes: Nicolás Alan Paggi, Matías Emanuel Berrón, Héctor Nicolás Jacquet y Mercedes Padelli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bookmarkStart w:id="0" w:name="MinuteAdditional"/>
      <w:bookmarkEnd w:id="0"/>
      <w:r>
        <w:rPr/>
        <w:t xml:space="preserve"> </w:t>
      </w:r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3:00Z</dcterms:created>
  <dc:creator>Usuario</dc:creator>
  <dc:description/>
  <dc:language>en-US</dc:language>
  <cp:lastModifiedBy>Inés Alvarez</cp:lastModifiedBy>
  <cp:lastPrinted>2016-05-13T12:51:00Z</cp:lastPrinted>
  <dcterms:modified xsi:type="dcterms:W3CDTF">2016-05-30T11:13:00Z</dcterms:modified>
  <cp:revision>2</cp:revision>
  <dc:subject/>
  <dc:title>“1998 - Año de los Municipios”</dc:title>
</cp:coreProperties>
</file>