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27/06/16   </w:t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396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Dictamen de la Comisión de Interpretación y Reglamento ref. al tratamiento de la nómina de inscriptos obrante en el Expte. Nº 4560/2015 caratulado: Llamado a concurso para cubrir Un cargo de Profesor Titular, Dedicación Simple, Asignatura Derecho del Trabajo y de la Seguridad Social D 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Dictamen de la Comisión de Interpretación y Reglamento ref. al tratamiento de la nómina de inscriptos obrante en el Expte. Nº 4561/2015 caratulado: Llamado a concurso para cubrir Un cargo de Profesor Titular, Dedicación Simple, Asignatura Derecho del Trabajo y de la Seguridad Social 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 la nómina de inscriptos obrante en el Expte. Nº 347/2016 caratulado: Llamado a concurso para cubrir Un cargo de Profesor Asociado, Dedicación Simple, Asignatura Derecho del Trabajo y de la Seguridad Social D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 la nómina de inscriptos obrante en el Expte. Nº 348/2016 caratulado: Llamado a concurso para cubrir Un cargo de Profesor Asociado, Dedicación Simple, Asignatura Derecho del Trabajo y de la Seguridad Soci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3632/2015 caratulado: Llamado a Concurso para cubrir UN cargo de Ayudante de Docencia A, con Dedicación Simple, Asignatura Derecho Ambiental y de los Recursos Natural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ref. al Tratamiento del Acta del Jurado obrante en el Expte. Nº 614/2016 caratulado: Llamado a Concurso para cubrir UN cargo de Ayudante de Docencia A, con Dedicación Simple, Asignatura Derecho Ambiental y de los Recursos Natural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408/16 caratulado: Proyecto de Resolución – Solicitud de autorización al CSU para Contrato Docente Curso de Posgrado Año 2016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406/16 caratulado: Proyecto de Resolución – Propuesta Convenio Marco de Colaboración entre UNS y Dirección Nacional de Defensa del Consumidor y Arbitraje de Consum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407/16 caratulado: Proyecto de Resolución – Propuesta Convenio Marco de Colaboración entre UNS y Secretaría de Derechos Humanos de la Provincia de Buenos Air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370/16 caratulado: Leopoldo L. Peralta Mariscal – Solicita eliminar cursado materia Derecho Privado Parte General durante Primer Cuatrimestre Año Lectiv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402/16 caratulado: Carolina Orieta y Dorina Linda Pérez – Solicitan que el Departamento de Derecho arbitre los medios para el dictado de las materias troncales en ambos cuatrimestr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resupuesto obrante en el Expte. Interno Nº 4411/16 caratulado: Carlos Carnevale – Solicita colaboración organización Charla “Aspectos Esenciales de la Litigación Oral en los Juicios por Jurados” y Ayuda Económica (gastos combustible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409/16 caratulado: Dorina Linda Pérez y Matías Barrón – Solicitan Aval Académico para realización de Taller “Confección de Contratos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410/16 caratulado: Viviana Mariel Domizi Airasca – Solicita Aprobación de Tema y Tutor de Seminari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ref. a la reválida automática del alumno Osvaldo Nicolás Linar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Reválida efectuadas por las alumnas Brígida María Bravo, Adriana Haydée Di Carli y Vanesa Alejandra Fuentes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416/16 caratulado: Proyecto de Resolución – Asignación Complementaria Tecnicatura Superior en Ejecución Pe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384/16 caratulado: Matías Irigoyen Testa – Solicita Ayuda Económic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385/16 caratulado: Matías Irigoyen Testa – Solicita Licencia con Goce de Haberes y Ayuda Económic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olicitudes de Aprobación de Tema y Tutor de Seminario obrantes en los Exptes. Internos Nº 4413/16 José Wagner y Nº 4415/16 Valentín Erre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ratamiento de las Resoluciones de Director Decano dictadas ad referéndum del Consejo Departamental Nº 059/16 y 061/16</w:t>
            </w:r>
          </w:p>
          <w:p>
            <w:pPr>
              <w:pStyle w:val="TextBodyIndent"/>
              <w:ind w:left="107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drés Bouzat             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OFESORES: Titulares: Eduardo d’Empaire, José Luis Centurión, Mario Arturo Zelaya, Nicolás María de la Cruz, Pablo Gustavo Di Geronimo y María Graciela Cortázar – Suplentes: Leandro Sergio Picado, Claudia Inés Lorenzo, Jorge Armando Vallati, Hugo Alejandro Acciarri, Gastón Nicolás Isoardi y Hugo Víctor Caimani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AUXILIARES: Titulares: Rodrigo Arnaldo Zeballos Bilbao y Leonardo José Ritacco – Suplentes: Pedro Cristobal Doiny Cabre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Dorina Linda Pérez, Carolina Jesica Orieta, Fernando Gabriel Delgado y Nicanor Hinding Benozzi – Suplentes: Nicolás Alan Paggi, Matías Emanuel Berrón, Héctor Nicolás Jacquet y Mercedes Padelli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bookmarkStart w:id="0" w:name="MinuteAdditional"/>
      <w:bookmarkEnd w:id="0"/>
      <w:r>
        <w:rPr/>
        <w:t xml:space="preserve"> </w:t>
      </w:r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7:00Z</dcterms:created>
  <dc:creator>Usuario</dc:creator>
  <dc:description/>
  <dc:language>en-US</dc:language>
  <cp:lastModifiedBy>Inés Alvarez</cp:lastModifiedBy>
  <cp:lastPrinted>2016-06-13T08:12:00Z</cp:lastPrinted>
  <dcterms:modified xsi:type="dcterms:W3CDTF">2016-07-01T13:17:00Z</dcterms:modified>
  <cp:revision>2</cp:revision>
  <dc:subject/>
  <dc:title>“1998 - Año de los Municipios”</dc:title>
</cp:coreProperties>
</file>