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08/08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Marcela Vanesa Pons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7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Interpretación y Reglamento obrante en el Expte. Interno Nº 4423/16 caratulado: Proyecto de Resolución – Asignaciones Complementarias y Contratos Docentes Cursos de Posgrado Segundo Cuatrimestre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27/16 caratulado: Juan Andrés Cumiz – Solicita Aval Académico para realización de Seminario de Teoría del Derecho “Racionalidad, Epistemología Jurídica y Justificación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Excepción al Régimen de Nivelación obrantes en los Exptes. Internos Nº 4419/16 Claudia Lorena Jimenez y Nº 4428/16 Alberto Enrique Quintan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26/16 caratulado: Florencia Sinconi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4417/16 Sebastián Garippe, Nº 4418/16 María Laura Vega, Nº 4421/16  Denise Anicel Gagliano, Nº 4422/16 Roberto Gabriel Gimenez, Nº 4429/16 Sofía Florencia Dagna, Nº 4430/16 Camila Santamaría, Nº 4432/16 Melina Paola Rodríguez Prieto y Nº 4433/16 Damaris Golub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obrante en el Expte. Nº 1733/16 caratulado: Gisele Jazmín Carrano – Solicitud de Equivalencia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Laura Soledad Banegas, María de los Angeles Carrete, Gustavo Adrián Fernández y Graciela Mabel Arc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Equivalencia Interna efectuadas por los alumnos Martín Batarev, Juan Ignacio Horgan y Marta Soledad Sepetich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 y Equivalencia Interna efectuada por la alumna Marcela Beatriz Gaita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37/16 caratulado: Proyecto de Resolución – Asignaciones Complementarias 2do Cuatrimestre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41/16 caratulado: Proyecto de Resolución – Aprobación Curso de Posgrado “Responsabilidad del Est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42/16 caratulado: Proyecto de Resolución – Aprobación Curso de Posgrado “Protección del Ambiente en el Código Civil y Comerci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43/16 caratulado: Proyecto de Resolución – Aprobación Curso de Posgrado “Teoría y Práctica en Derecho Sucesorio en el Código Civil y Comerci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24/16 caratulado: María Elena Baquedano – Presenta Condiciones de Promoción Asignatura Derecho Internacional Públ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31/16 caratulado: César Eduardo Lombardi – Presenta Condiciones de Promoción Asignatura Derecho Bancario y del Comercio Exterio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38/16 caratulado: Gustavo J. Salvatori Reviriego – Presenta Programa de Derecho de las Obligaci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40/16 caratulado: Mario Andrés Arruiz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36/16 caratulado: Francisco Silenzi – Solicita Prórroga al Vencimiento de Materia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34/16 caratulado: Gonzalo García Segura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39/16 caratulado: Sofía Victoria Aranciaga – Solicita de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32/16 caratulado: Julián Ortiz Alonso – Solicita Cambio de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Equivalencia obrantes en los Exptes. Nº 1494/16 María Rosario Carrocera Alvarez, Nº 1665/16 María Pilar García Lorenzana y Nº 1918/16 Fabricio Gastón Gonzal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Reválida efectuadas por los alumnos Valeria Giorgetti, Víctor Hugo Morais Salinas, Silvina Mariel Vicente, Flavia Soledad Porta y Belén Rui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 de Equivalencia Interna efectuada por el alumnos Gustavo Alejandro Pa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Tratamiento de las Resoluciones de Director Decano dictadas ad referéndum del Consejo Departamental Nº 062/16 a 067/16 y 069/16 a 071/16 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Marcela Vanesa Pons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Mario Arturo Zelaya, Nicolás María de la Cruz, Pablo Gustavo Di Geronimo y María Graciela Cortázar – Suplentes: Leandro Sergio Picado, Claudia Inés Lorenzo, Jorge Armando Vallati, Hugo Alejandro Acciarr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41:00Z</dcterms:created>
  <dc:creator>Usuario</dc:creator>
  <dc:description/>
  <dc:language>en-US</dc:language>
  <cp:lastModifiedBy>Inés Alvarez</cp:lastModifiedBy>
  <cp:lastPrinted>2016-07-01T09:40:00Z</cp:lastPrinted>
  <dcterms:modified xsi:type="dcterms:W3CDTF">2016-08-06T11:41:00Z</dcterms:modified>
  <cp:revision>2</cp:revision>
  <dc:subject/>
  <dc:title>“1998 - Año de los Municipios”</dc:title>
</cp:coreProperties>
</file>