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22/08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8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435/16 caratulado: Proyecto de Resolución – Prórroga Designación Ayudante de Docencia B, Derecho Administrativo I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452/16 caratulado: Proyecto de Resolución – Aprobación Curso de Posgrado “Diseño y Elaboración de Tesis”, de la Maestría en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453/16 caratulado: Proyecto de Resolución – Aprobación Curso de Posgrado “Relaciones del Derecho de la Persona y del Derecho de Familia con Otras Ramas”, de la Maestría en Derecho, orientación Derecho Privado Patrimonial y de la Especialización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454/16 caratulado: Proyecto de Resolución – Aprobación Curso de Posgrado “Derecho Procesal de Familia”, de la Maestría en Derecho, orientación Derecho Privado Patrimonial y de la Especialización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455/16 caratulado: Proyecto de Resolución – Aprobación Curso de Posgrado “Teoría de la Ejecución Penal”, de la Maestría en Derecho, orientación Derecho Penal y de la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456/16 caratulado: Proyecto de Resolución – Aprobación Curso de Posgrado “Criminología”, de la Maestría en Derecho, orientación Derecho Penal y de la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457/16 caratulado: Proyecto de Resolución – Aprobación Curso de Posgrado “Riesgos y Daños derivados de la Actividad Empresarial”, de la Maestría en Derecho, orientación Derecho Privado Patrimonial y de la Especialización en Derecho Empres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458/16 caratulado: Proyecto de Resolución – Aprobación Curso de Posgrado “Protección Jurídica del Consumidor”, de la Maestría en Derecho, orientación Derecho Privado Patrimonial y de la Especialización en Derecho Empres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414/16 caratulado: María Graciela Cortázar – Solicita colaboración Organización Curso “Salud Mental y Defensa: Implementación de la Ley de Salud Mental en la Provincia de Buenos Aires. Organo de Revisión” y Ayuda Económica (Gastos Traslado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49/16 caratulado: Sofía Romozzi – Solicita Excepción al Régimen de Correlativida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4444/16 Marcos Guillermo Fernández Peña, Nº 4445/16 Ivana Anabel Kreiber, Nº 4446/16  María Eugenia Martinolich, Nº 4447/16 Matías Specogna y Nº 4450/16 María Luz Lenz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Equivalencia obrantes en los Exptes. Nº 1287/16 Marcela Beatriz Martel y Nº 1761/16 Mailén Schmit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Analía Beatriz Flores y Marina Fernanda Canale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59/16 caratulado: Miriam Riat y Agustina González Cortes – Solicitan Ayuda Económica (Inscripción y Pasajes XI Edición Competencia Interuniversitaria de Derechos Humanos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65/16 caratulado: Proyecto de Resolución – Propuesta Convenio Específico de Cooperación e Intercambio Académico en el Area de Mediación entre la Facultad de Derecho de la Universidad Nacional del Centro de la Provincia de Buenos Aires (UNICEN) y el Departamento de Derecho de la UN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66/16 caratulado: Proyecto de Resolución – Propuesta Convenio Específico de Cooperación Curso de Mediación entre la Facultad de Derecho de la Universidad Nacional del Centro de la Provincia de Buenos Aires (UNICEN) y el Departamento de Derecho de la UN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62/16 caratulado: Proyecto de Resolución – Designación Alumnos para Comisión Anfitriona para Alumnos Internacionales (CAAI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64/16 caratulado: Gabriel Giuliani – Solicita Aval Académico para realización “Terceras Jornadas Provinciales de Intercambio del Fuero de Responsabilidad Penal Juveni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 Exptes. Internos Nº 4460/16 Gastón Anibal Castro y Nº 4461/16 Nisela Viviana Wagner Cabrer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Reválida efectuadas por los alumnos Jorge Gonzalo Erviti, Sonia Guadalupe Valencia y Carolina Alejandra Zornitt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75/16 y 076/16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Mario Arturo Zelaya, Nicolás María de la Cruz, Pablo Gustavo Di Geronimo y María Graciela Cortázar – Suplentes: Leandro Sergio Picado, Claudia Inés Lorenzo, Jorge Armando Vallati, Hugo Alejandro Acciarr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7:00Z</dcterms:created>
  <dc:creator>Usuario</dc:creator>
  <dc:description/>
  <dc:language>en-US</dc:language>
  <cp:lastModifiedBy>Inés Alvarez</cp:lastModifiedBy>
  <cp:lastPrinted>2016-07-01T09:40:00Z</cp:lastPrinted>
  <dcterms:modified xsi:type="dcterms:W3CDTF">2016-08-21T14:57:00Z</dcterms:modified>
  <cp:revision>2</cp:revision>
  <dc:subject/>
  <dc:title>“1998 - Año de los Municipios”</dc:title>
</cp:coreProperties>
</file>