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05/09/16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99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474/16 caratulado: Cristian Breitenstein – Solicita Licencia Si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83/16 caratulado: Proyecto de Resolución – Designación de Profesor Coordinador de Prácticas Profesion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479/16 caratulado: Proyecto de Resolución – Designación Integrantes Jurado Concurso Logo del Departamento de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80/16 caratulado: Martín Jasson, Fernando Delgado y Nicolás de la Cruz – Solicita Aprobación del Dictado de la Segunda Edición de la Cátedra Libre de Derecho de Ejecución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67/16 caratulado: Evelyn Natalia Dailoff – Solicita Prórroga al Vencimiento de Materia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476/16 caratulado: Carla Sebastian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 en los Exptes. Internos Nº 4470/16 Andrés Maidana, Nº 4471/16 Osvaldo Nicolás Linares, Nº 4473/16 Agustina Loimil, Nº 4477/16 Aldana Abigail Castilla y Nº 4482/16 Manuela Loz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4469/16 Mayra Belén Gurrieri, Nº 4475/16 Matías Iván Guzman y Nº 4478/16  Mariano Gabriel Vicecont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Reválidas Automáticas efectuada por la alumna Leila Magalí Chaca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Nº 1611/16 caratulado: Solicitud de Equivalencias – Belén Rui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Andrea Beatriz Montero, Marta Alcira Furlong, Laura Sonia Trelles, María Guadalupe Heinrich, Laura Martha Resnicoff y Julián Rene Berthieu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2092/16 caratulado: Reestructuración Cargos Docentes, Creación de Tres Cargos de Ayudante de Docencia 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95/16 caratulado: Proyecto de Resolución – Asignaciones Complementarias Cursos de Posgrado Año 2016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89/16 caratulado: Sebastián Arruiz – Solicita Licencia Co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90/16 caratulado: Cintia Bonavento – Solicita Licencia Con Goce de Haber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48/16 caratulado: Corina Andrea Iuale – Solicita Ayuda Económica (Pasajes y Viáticos Competencia Internacional de Arbitraje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72/16 caratulado: Lara Brini, Macarena Blazquez, Nicolás Jacquet, Ailén Moreno, Julieta Melendi y Génesis Pilla Erdocia – Solicitan Ayuda Económica (Pasajes y Estadía Competencia Internacional de Arbitraje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84/16 caratulado: Nicolás de la Cruz – Solicita Ayuda Económica (Pasajes y Estadía Competencia Anual de Litigación Interuniversitaria Nacional e Internacional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96/16 caratulado: Proyecto de Resolución – Aprobación Curso “Mediación Comunitaria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94/16 caratulado: Nicolás de la Cruz – Propone realización de Competencia Interna de Litigación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Autorización para rendir equivalencias obrante en el Expte. 449/16 caratulado: Alumna de Grado Katia Rudolf, Programa MACA, Universidad Francisco de Paula Santander (Colombia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93/16 caratulado: Carolina Orieta – Solicita Aval Académico para Dictado del Taller “Prostituir es Tratar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488/16 caratulado: Agostina Paola Macías – Solicita Inscripción en Materias Fuera de Térmi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s en los Exptes. Internos Nº 4485/16 Guido Sgalla y Nº 4487/16 Carolina Jesica Oriet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Equivalencia Interna efectuadas por las alumnas Daiana Sena y Carla Ponc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81/16, 083/16 y 084/16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Mario Arturo Zelaya, Nicolás María de la Cruz, Pablo Gustavo Di Geronimo y María Graciela Cortázar – Suplentes: Leandro Sergio Picado, Claudia Inés Lorenzo, Jorge Armando Vallati, Hugo Alejandro Acciarr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Dorina Linda Pérez, Carolina Jesica Orieta, Fernando Gabriel Delgado y Nicanor Hinding Benozzi – Suplentes: Nicolás Alan Paggi, Matías Emanuel Berrón, Héctor Nicolás Jacquet y Mercedes Padelli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41:00Z</dcterms:created>
  <dc:creator>Usuario</dc:creator>
  <dc:description/>
  <dc:language>en-US</dc:language>
  <cp:lastModifiedBy>Inés Alvarez</cp:lastModifiedBy>
  <cp:lastPrinted>2016-07-01T09:40:00Z</cp:lastPrinted>
  <dcterms:modified xsi:type="dcterms:W3CDTF">2016-09-02T18:41:00Z</dcterms:modified>
  <cp:revision>2</cp:revision>
  <dc:subject/>
  <dc:title>“1998 - Año de los Municipios”</dc:title>
</cp:coreProperties>
</file>