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491"/>
      </w:tblGrid>
      <w:tr>
        <w:trPr>
          <w:trHeight w:val="561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76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unión  de Consejo Departamental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to. Derecho</w:t>
            </w:r>
          </w:p>
        </w:tc>
        <w:tc>
          <w:tcPr>
            <w:tcW w:w="4579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19/09/16   </w:t>
            </w:r>
          </w:p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:30 hs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de reunión: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dinaria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Secretaria: Carina Pamela Tolosa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es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sentes: 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Tratamiento del Acta Nº 400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Informes del Director Decan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500/16 caratulado: Proyecto de Resolución – Aprobación Jornada “Sinceramiento sobre Régimen Fiscal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los Exptes. Internos Nº 4491/16 caratulado: Paulina De Felice – Presenta renuncia a la Comisión Curricular y Nº 4492/16 caratulado: Fernando Delgado – Propone Integrante para la Comisión Curricular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503/16 caratulado: Carolina Orieta – Solicita Aval Académico para realización Charla – Debate “Redes de Trata y su Financiación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498/16 caratulado: Matías Pablo Barria – Solicita Excepción al Régimen de Nivelació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449/16 caratulado: Sofía Romozzi – Solicita Excepción al Régimen de Correlatividad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497/16 caratulado: Valentina Loureiro – Solicita Excepción a la Inecuació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Inscripción en Materias Fuera de Término obrante en los Exptes. Internos Nº 4499/16 Martín Nicolás Monteros, Nº 4502/16 Ezequiel Mariano Espizua y Nº 4504/16 Mariel de la Calle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505/16 caratulado: Paula Daniela Barquin – Solicita Prórroga al Control de Correlatividad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501/16 caratulado: Nicolás Alan Paggi – Solicita Aprobación de Tema y Tutor de Seminari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Reválida efectuadas por los alumnos Liliana Blanca Esther Ormeño, Diego Daniel De Bárbara y Jorge Adrián Leguizamón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513/16 caratulado: Proyecto de Resolución – Propuesta Convenio Específico de Colaboración y Complementación Académica entre el Departamento de Derecho y la UPS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509/16 caratulado: Proyecto de Resolución – Donación de Material Bibliográfic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511/16 caratulado: Nicanor Hinding Benozzi – Solicita Aval Académico para realización de Taller “¿Cómo preparar un Juicio de Daños?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508/16 caratulado: María de los Angeles Carrete – Solicita Reincorporación Fuera de Término a la Carrera de Abogací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512/16 caratulado: Mariela Soledad Santamaria – Solicita Excepción al Régimen de Nivelació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olicitudes de Excepción a la Inecuación obrantes en los Exptes. Internos Nº 4506/16 Victoria Aure y Nº 4510/16 Dante Daniel Marrer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507/16 caratulado: Sandra Mariana Ramis – Solicita Inscripción en Materias Fuera de Términ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Tratamiento de la Resolución de Director Decano dictada ad referéndum del Consejo Departamental Nº 086/16</w:t>
            </w:r>
          </w:p>
          <w:p>
            <w:pPr>
              <w:pStyle w:val="TextBodyIndent"/>
              <w:ind w:left="107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dente: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ndrés Bouzat             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jer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OFESORES: Titulares: Eduardo d’Empaire, Mario Arturo Zelaya, Nicolás María de la Cruz, Pablo Gustavo Di Geronimo y María Graciela Cortázar – Suplentes: Leandro Sergio Picado, Claudia Inés Lorenzo, Jorge Armando Vallati, Hugo Alejandro Acciarri y Hugo Víctor Caimani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AUXILIARES: Titulares: Rodrigo Arnaldo Zeballos Bilbao y Leonardo José Ritacco – Suplentes: Pedro Cristobal Doiny Cabre y Claudia Cecilia Fortunatti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LUMNOS: Titulares: Dorina Linda Pérez, Carolina Jesica Orieta, Fernando Gabriel Delgado y Nicanor Hinding Benozzi – Suplentes: Nicolás Alan Paggi, Matías Emanuel Berrón, Héctor Nicolás Jacquet y Mercedes Padelli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2268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20:00Z</dcterms:created>
  <dc:creator>Usuario</dc:creator>
  <dc:description/>
  <dc:language>en-US</dc:language>
  <cp:lastModifiedBy>Inés Alvarez</cp:lastModifiedBy>
  <cp:lastPrinted>2016-09-15T12:52:00Z</cp:lastPrinted>
  <dcterms:modified xsi:type="dcterms:W3CDTF">2016-09-21T01:20:00Z</dcterms:modified>
  <cp:revision>2</cp:revision>
  <dc:subject/>
  <dc:title>“1998 - Año de los Municipios”</dc:title>
</cp:coreProperties>
</file>