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491"/>
      </w:tblGrid>
      <w:tr>
        <w:trPr>
          <w:trHeight w:val="561" w:hRule="atLeas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76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unión  de Consejo Departamental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to. Derecho</w:t>
            </w:r>
          </w:p>
        </w:tc>
        <w:tc>
          <w:tcPr>
            <w:tcW w:w="4579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 xml:space="preserve">03/10/16   </w:t>
            </w:r>
          </w:p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:30 hs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ipo de reunión: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dinaria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drés Bouzat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right="-48" w:hanging="0"/>
              <w:jc w:val="both"/>
              <w:rPr>
                <w:sz w:val="24"/>
              </w:rPr>
            </w:pPr>
            <w:r>
              <w:rPr>
                <w:sz w:val="24"/>
              </w:rPr>
              <w:t>Secretaria: Carina Pamela Tolosa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entes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usentes: 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Tratamiento del Acta Nº 401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Informes del Director Decan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515/16 caratulado: Eduardo d´Empaire – Propone realización “1eras Jornadas Provinciales de Juicios por Jurados”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Presupuesto obrante en el Expte. Interno Nº 4459/16 caratulado: Miriam Riat y Agustina González Cortes – Solicitan Ayuda Económica (Inscripción y Pasajes XI Edición Competencia Interuniversitaria de Derechos Humanos)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Presupuesto obrante en el Expte. Interno Nº 4486/16 caratulado: Cintia Moya y Daniela Albrecht – Solicitan Ayuda Económica (Primeras Competencias Internacionales de Derechos Humanos: CUYUM)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Presupuesto obrante en el Expte. Interno Nº 4516/16 caratulado: Lorenzo Baciucco – Donación de Material Bibliográfic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 xml:space="preserve">Dictámenes de la Comisión de Enseñanza ref. a las Solicitudes de Excepción a la Inecuación obrantes en los Exptes. Internos Nº 4506/16 Victoria Aure, Nº 4514/16 Juan Manuel Trellini y Nº 4517/16 María Olga Lamariano Ustua 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s Solicitudes de Inscripción en Materias Fuera de Término obrantes en los Exptes. Internos Nº 4518/16 Oriana Noel Orueta y Nº 4520/16 Victoria María Saune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s Solicitudes de Aprobación de Tema y Tutor de Seminario obrantes en los Exptes. Internos Nº 4519/16 Ramiro Mosquera Massa y Nº 4521/16 María Pía Bosta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ref. a la Solicitud de Equivalencia Interna efectuada por la alumna Mariana Lisbeth Tkaczyk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527/16 caratulado: Proyecto de Resolución – Llamado a Concurso 2 cargos Ayudante de Docencia A, Ded. Simple, Derecho de la Navegación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523/16 caratulado: Nicolás Alan Paggi – Presenta renuncia al cargo de Consejero Departamenta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524/16 caratulado: Proyecto de Resolución – Designación Representantes Comisión de Igualdad e Inclusión de la UN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Solicitudes de Inscripción en Materias Fuera de Término obrantes en los Exptes. Internos Nº 4502/16 Ezequiel Mariano Espizúa, Nº 4507/16 Sandra Mariana Ramis, Nº 4522/16 Danila Grisel Fernández y Nº 4526/16 Macarena Ayelen Kroneberger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525/16 caratulado: Nadia Fernanda Corbalan Cordoba, Carolina Orieta y Nicolás Paggi – Solicitan Aval Académico para realización de taller de “Derecho Animal”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Nº 2643/16 caratulado: Gabriela Soledad Santamaría – Solicitud de Equivalencias</w:t>
            </w:r>
          </w:p>
          <w:p>
            <w:pPr>
              <w:pStyle w:val="TextBodyIndent"/>
              <w:ind w:left="107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      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sidente: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o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ndrés Bouzat             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ejero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OFESORES: Titulares: Eduardo d’Empaire, Mario Arturo Zelaya, Nicolás María de la Cruz, Pablo Gustavo Di Geronimo y María Graciela Cortázar – Suplentes: Leandro Sergio Picado, Claudia Inés Lorenzo, Jorge Armando Vallati, Hugo Alejandro Acciarri y Hugo Víctor Caimani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AUXILIARES: Titulares: Rodrigo Arnaldo Zeballos Bilbao y Leonardo José Ritacco – Suplentes: Pedro Cristobal Doiny Cabre y Claudia Cecilia Fortunatti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LUMNOS: Titulares: Dorina Linda Pérez, Carolina Jesica Orieta, Fernando Gabriel Delgado y Nicanor Hinding Benozzi – Suplentes: Nicolás Alan Paggi, Matías Emanuel Barrón, Héctor Nicolás Jacquet y Mercedes Padelli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2268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22:18:00Z</dcterms:created>
  <dc:creator>Usuario</dc:creator>
  <dc:description/>
  <dc:language>en-US</dc:language>
  <cp:lastModifiedBy>Inés Alvarez</cp:lastModifiedBy>
  <cp:lastPrinted>2016-09-30T13:29:00Z</cp:lastPrinted>
  <dcterms:modified xsi:type="dcterms:W3CDTF">2016-09-30T22:18:00Z</dcterms:modified>
  <cp:revision>2</cp:revision>
  <dc:subject/>
  <dc:title>“1998 - Año de los Municipios”</dc:title>
</cp:coreProperties>
</file>