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31/10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403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obrante en el Expte. Nº 2874/2016 caratulado: Llamado a concurso para cubrir Dos Cargos de Ayudante de Docencia A, Dedicación Simple, Asignatura Derecho de la Nave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559/16 caratulado: Proyecto de Resolución – Designación de Miembros Representantes del Departamento de Derecho en la Unidad de Coordin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558/16 caratulado: Proyecto de Resolución – Propuesta Convenio Específico de Prácticas Profesionales Supervisadas con el Honorable Concejo Deliberante de Coronel Ros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551/16 caratulado: Proyecto de Resolución – Propuesta Convenio Específico de Prácticas Profesionales Supervisadas con la Municipalidad de Bahía Blanca (Ratificación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566/16 caratulado: Proyecto de Resolución – Propuesta Convenio Específico de Prácticas Profesionales Supervisadas con el Municipio de Coronel Rosales (Ratificación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463/16 y otros caratulado: Proyecto de Resolución – Dictado Asignaturas Troncales en los dos Cuatrimest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546/16 caratulado: Nicanor Hinding Benozzi – Propone Modificación Art. 7 del Reglamento de la Actividad Estudiant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52/16 caratulado: Adrian Marcelo Carbayo – Propone realización de Taller de Jurisprudencia sobre “Derecho Contravencion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530/16 caratulado: Antonela Martin y Ezequiel Mariano Espizua – Solicitan Ayuda Económica (Asistencia Jornadas “Derechos Humanos: Trabajo Sexual y Trata”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60/16 caratulado: Fernando Delgado – Solicita Aval Académico para realización Charla Académica “Acciones de Clase en el Derecho Argentino. Fallo de la CSJN sobre el Aumento de Tarifas de Ga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61/16 caratulado: Nicolás Jacquet – Solicita Aval Académico para realización Charla Debate “Bioética: una Perspectiva Biocultural y Jurídica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528/16 caratulado: Victoria Buhlman – Presenta denuncia contra alumno de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62/16 caratulado: Rocío Daiana Paredes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55/16 caratulado: Lucía Mariel Kees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s en los Exptes. Internos Nº 4547/16 Jessica Belén Ressler, Nº 4548/16 Jacqueline Larraburu, Nº 4549/16 Justo Canale, Nº 4554/16 María Soledad Pagalday, Nº 4556/16 Estefanía Amalia Medina y Nº 4557/16 Giuliano Marzial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s efectuadas por los alumnos Darío Ramón Rodríguez y Melisa Jimena Haberkorn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64/16 caratulado: Sergio Vera – Designación Representantes Consejo Asesor de Investigación de la Secretaría General de Ciencia y Tecnolog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: Seminario de Derecho y Literatura a cargo del Prof. Jaime Malamu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: Seminario sobre Crimen Organizado y Lavado de Dinero a cargo del Prof. Edgardo Buscagli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68/16 caratulado: Proyecto de Resolución – Propuesta Cursos 2da Convocatoria 2016 Programa Apoyo a Graduado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63/16 caratulado: Proyecto de Resolución – Aceptación Donación de Material Bibliográfico Fundación Bolsa de Comerc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53/16 caratulado: Bernardita Choy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98/16 a 101/16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Mario Arturo Zelaya, Nicolás María de la Cruz, Pablo Gustavo Di Geronimo y María Graciela Cortázar – Suplentes: Leandro Sergio Picado, Claudia Inés Lorenzo, Jorge Armando Vallati, Hugo Alejandro Acciarr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Matías Emanuel Barrón, Miguel Angel Pellegrino, Héctor Nicolás Jacquet y Mercedes Padell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58:00Z</dcterms:created>
  <dc:creator>Usuario</dc:creator>
  <dc:description/>
  <dc:language>en-US</dc:language>
  <cp:lastModifiedBy>Inés Alvarez</cp:lastModifiedBy>
  <cp:lastPrinted>2016-09-30T13:29:00Z</cp:lastPrinted>
  <dcterms:modified xsi:type="dcterms:W3CDTF">2016-10-30T12:58:00Z</dcterms:modified>
  <cp:revision>2</cp:revision>
  <dc:subject/>
  <dc:title>“1998 - Año de los Municipios”</dc:title>
</cp:coreProperties>
</file>