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16/02/17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13:0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: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lección del Vicedirector Decano del Departamen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Constitución de Comisi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Elaboración del cronograma de sesiones con fijación de días y horas de sesiones ordinarias y de reuniones de comisiones 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Andrés Bouzat, Eduardo d’Empaire, Nicolás María de la Cruz, Pablo Gustavo Di Geronimo, Diego Arturo Jaime Duprat y María Mercedes Pipo – Suplentes: Claudia Inés Lorenzo, Hugo Víctor Caimani, Mónica Gabriela Blanco, César Eduardo Lombardi, Luis María Esandi y Mario Andrés Arruiz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Pedro Cristobal Doiny Cabre – Suplentes: Claudia Cecilia Fortunatti y Juan Facundo Ramo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Guido Polleti, María Génesis Pilla Erdocia y Juan Benamo – Suplentes: Matías Emanuel Berrón, Antonela Martin, Facundo Lassalle y Martiniano Grecco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28:00Z</dcterms:created>
  <dc:creator>Usuario</dc:creator>
  <dc:description/>
  <cp:keywords/>
  <dc:language>en-US</dc:language>
  <cp:lastModifiedBy>Solange</cp:lastModifiedBy>
  <cp:lastPrinted>2012-02-17T12:36:00Z</cp:lastPrinted>
  <dcterms:modified xsi:type="dcterms:W3CDTF">2017-02-13T12:34:00Z</dcterms:modified>
  <cp:revision>5</cp:revision>
  <dc:subject/>
  <dc:title>“1998 - Año de los Municipios”</dc:title>
</cp:coreProperties>
</file>