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Fecha: 07/03/17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>
                <w:u w:val="single"/>
              </w:rPr>
            </w:pPr>
            <w:r>
              <w:rPr/>
              <w:t>Tratamiento del Acta Nº 409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 xml:space="preserve">Nómina de inscriptos, llamado a concurso para cubrir Dos Cargos de Ayudante de Docencia A, Dedicación Simple, Asignatura Instituciones Fundamentales del Derecho (expte. 3220/16, Dictamen Comisión de Interpretación y Reglamento)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signación complementaria Taller de Seminario, Matías Irigoyen Testa (expte. interno 4625/17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Creación Diplomatura Superior Universitaria en Derecho de los Usuarios y Consumidores (expte. interno 4636/17, Dictamen Comisión de Investigación y Posgrad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probación Curso de Posgrado "Teoría General del Derecho" (expte. interno 4629/17, Dictamen Comisión de Investigación y Posgrad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 xml:space="preserve">Aprobación Curso de Posgrado "Teoría y Práctica en Derecho de Familia, Infancia y Adolescencia en el Código Civil y Comercial" (expte. interno 4630/17, Dictamen Comisión de Investigación y Posgrado)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probación Curso de Posgrado "Teoría y Práctica en Derecho Sucesorio en el Código Civil y Comercial" (expte. interno 4631/17, Dictamen Comisión de Investigación y Posgrad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probación Curso de Posgrado "Cuestiones Iusfilosóficas del Derecho Penal" (expte. interno 4632/17, Dictamen Comisión Investigación y Posgrad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probación Curso de Posgrado "Metodología de la Investigación de las Ciencias Sociales y Jurídicas" (expte. interno 4633/17, Dictamen Comisión de Investigación y Posgrad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utorización al CSU para Contrato Docente Curso de Posgrado Año 2017 - Pablo Eugenio Navarro - "Teoría General del Derecho" y "Cuestiones Iusfilosóficas del Derecho Penal" (expte. interno 4634/17, Dictamen Comisión de Investigación y Posgrad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esignación de Coordinador Docente de Prácticas Profesionales Supervisadas para "Saber La Ley - Proceder" (expte. interno 4635/17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 xml:space="preserve">Aprobación Seminario "Pensamiento Estratégico del Papa Francisco: Aspectos teológicos, sociales y geopolíticos", Alejandro Larriera (expte. interno 4637/17, Comisión de Enseñanza)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xcepción al régimen de nivelación, Doris Herodita Sánchez (expte. interno 4627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Cambio de Tutor de Seminario, María Angélica Lara (expte. interno 4009/15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Aprobación de Tema y Tutor de Seminario (exptes. internos: 4620/17 María Mailén Rodríguez, 4621/17 Rocío de San José, 4623/17 Celeste Andrea Turroja, 4624/17 Juan Ignacio Castelli, 4626/17 Franco Spaccasassi y 4628/17 María Victoria Urrutia. Dictámenes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quivalencias Internacionales Programa MACA, Rocío del Cielo Vázquez (expte. 1422/16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quivalencias (expte. 2267/16 Marianela Daiana Kroh, Dictamen Comisión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quivalencias (expte. 2960/16 Joaquín Suárez Loidi, Dictámenes Comisión Enseñanza de mayoría y de minoría)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signaciones Complementarias: Derecho de la Navegación, Ramiro Eduardo Puente (expte. interno 4648/17); Derecho Constitucional, Leandro Sergio Picado (expte. interno 4649/17); Derecho y Legislación Turística, Maico Trad (expte. interno 4650/17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 xml:space="preserve">Aprobación Programa de Género, Derecho e Igualdad (expte. interno 4651/17)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 las Resoluciones de Director Decano dictadas ad referéndum del Consejo Departamental Nº 114/16, 118/16 a 127/16 y 6/17.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Carina Pamela Tolosa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Dorina Linda Pérez, Guido Polleti, María Génesis Pilla Erdocia y Juan Benam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Matías Emanuel Barrón, Antonela Martin, Facundo Lassalle y Martiniano Grecco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5:00Z</dcterms:created>
  <dc:creator>Usuario</dc:creator>
  <dc:description/>
  <dc:language>en-US</dc:language>
  <cp:lastModifiedBy>Solange</cp:lastModifiedBy>
  <cp:lastPrinted>2012-02-17T12:36:00Z</cp:lastPrinted>
  <dcterms:modified xsi:type="dcterms:W3CDTF">2017-03-06T14:05:00Z</dcterms:modified>
  <cp:revision>2</cp:revision>
  <dc:subject/>
  <dc:title>“1998 - Año de los Municipios”</dc:title>
</cp:coreProperties>
</file>