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21/03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10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probación Curso de Posgrado "Litigación Oral en Juicios por Jurados" (expte. interno 4658/17, Dictamen Comisión de Investigación y Posgrad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Aprobación Curso de Posgrado "Teoría del Delito" (expte. interno 4659/17, Dictamen Comisión de Investigación y Posgrado)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probación Curso de Posgrado "Derechos Reales: Problemas Contemporáneos" (expte. interno 4660/17, Dictamen Comisión de Investigación y Posgrad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probación Curso de Posgrado "Derecho de las Garantías y Seguridad de los Derechos" (expte. interno 4661/17, Dictamen Comisión Investigación y Posgrad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probación Curso de Posgrado "Derecho Tributario" (expte. interno 4662/17, Dictamen Comisión de Investigación y Posgrad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probación Curso de Posgrado "Derecho Penal Económico" (expte. interno 4663/17, Dictamen Comisión de Investigación y Posgrad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signación de Profesores Invitados - Juan Manuel Alvarez Echagüe, Esteban Semachowicz y José María Sferco - "Derecho Tributario y Penal Económico" (expte. interno 4672/17, Dictamen Comisión de Presupues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signación de Profesores Invitados - Javier Wajntraub, Federico Alvarez Larrondo, María Eugenia D´Archivio, Gabriel Stiglitz y Fernando Blanco Muiño - "Derecho de los Usuarios y los Consumidores" (expte. interno 4673/17, Dictamen Comisión de Presupues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signación de Profesores Invitados - Carolina Videtta, Mariel Molina y Carlos Arianna - "Teoría y Práctica en Derecho de Familia, Niñez y Adolescencia en el Código Civil y Comercial" (expte. interno 4674/17, Dictamen Comisión de Presupues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signación de Profesor Curso Remedial - Corina Andrea Iuale (expte. interno 4675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signación de Pasante Aula Abeledo Perrot Año 2017 - Rocío Curto (expte. interno 4654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signación de Pasante Aula Abeledo Perrot Año 2017 - Carolina González (expte. interno 4655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Sistema de Promoción para la materia Derecho de Daños (expte. interno 4638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Excepción a la Baja por Inactividad/Reválidas (exptes. internos: 4641/17 Andrea Cecilia Lazcano, 4671/17 Débora Natalia Messina, Dictámenes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Excepción al Régimen de Nivelación (exptes. internos:  4644/17 Romina Soledad Galvan y 4653/17 Rocío Ailin Lagarrigue, Dictámenes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Prórroga al Vencimiento de Materias - Andrea Victoria Berth (expte. interno 4678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l Régimen de Correlatividad - Matías Nicolás Montes (expte. interno 4639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: 4642/17 Orlando Emanuel Quintana Kohler, 4645/17 Brenda Azzollini, 4646/17 Gisela Yolanda Marcos, 4647/17 Silvana Andrea Gorza Fortelli, 4657/17 Angela Melisa Alderete, 4667/17 Camila Soto Galantini, 4668/17 Juan Pablo Dizio y 4669/17 Javier Ignacio Prenassi, Dictámenes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s - Leandro Agustín Anaya (expte. 3657/16, Dictamen Comisión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 Interna - Eugenia Stefanía Fritz (expte. interno 4622/17, Dictamen Comisión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Reválida (exptes. internos: 4643/17 Eduardo Fabián Barreiro, 4652/17 Pedro Alejandro Trebucq, 4656/17 Marisa Elisabet Rodríguez, 4657/17 Juan Agustín Matias y 4664/17 Cintia Lorena Meller, Dictámenes Comisión de Enseñanza)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prórroga al control de correlativas - Matías Barrón y Dorina Pérez (expte. Interno 4693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lazo de Inscripción Llamado a Concurso 1 cargo de Profesor Asociado, Ded. Simple, asignatura Evolución Institucional del Derecho Privado (expte. 3489/16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lazo de Inscripción Llamado a Concurso 1 cargo de Profesor Adjunto, Ded. Simple, asignatura Evolución Institucional del Derecho Privado (expte.3490/16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Asignaciones Complementarias: Raúl Guillermo López Camelo - "Teoría del Delito" (expte. interno 4680/17), Alejandro Salvador Cantaro - "Teoría del Delito" (expte. interno 4681/17), Juan Andrés Cumiz - "Cuestiones Iusfilosóficas del Derecho Penal" (expte. interno 4682/17), Andrés Bouzat - " Cuestiones Iusfilosóficas del Derecho Penal" (expte. interno 4683/17), Gustavo Germán Muiños - "Derecho de los Usuarios y Consumidores" (expte. interno 4684/17), Julio Corenfeld - "Derecho de los Usuarios y Consumidores" (expte. interno 4685/17), Iván Fernando Budassi - "Derecho de los Usuarios y Consumidores" (expte. interno 4686/17), Mónica Gabriela Blanco - "Derecho de los Usuarios y Consumidores" (expte. interno 4687/17), César Eduardo Lombardi - "Derechos Reales y Garantías" (expte. interno 4688/17), Mario Arturo Zelaya - "Derechos Reales y Garantías" (expte. interno 4689/17), Leandro Sergio Picado - "Derechos Reales y Garantías" (expte. interno 4690/17) y Ariel Nicolás Mauricio Martella - "Derecho Tributario y Penal Económico" (expte. interno 4691/17)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Aprobación Programa de Género, Igualdad y Derecho (expte. interno 4651/17)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claración Huésped Oficial - Diana Helena Maffia - "Género y Derecho. Teoría y Aplicaciones Prácticas" (expte. interno 4692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val ciclo de charlas Instituto de Derecho Civil CABB - Leandro Picado (expte. interno 4694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 la Baja por Inactividad/Reválidas - Marianela Noelia Godoy (expte. interno 4679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a Decana dictadas ad referéndum del Consejo Departamental Nº 11/17 y 12/17.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Carina Pamela Tolosa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6:00Z</dcterms:created>
  <dc:creator>Usuario</dc:creator>
  <dc:description/>
  <cp:keywords/>
  <dc:language>en-US</dc:language>
  <cp:lastModifiedBy>sebastian gabriel arruiz</cp:lastModifiedBy>
  <cp:lastPrinted>2012-02-17T12:36:00Z</cp:lastPrinted>
  <dcterms:modified xsi:type="dcterms:W3CDTF">2017-03-20T16:22:00Z</dcterms:modified>
  <cp:revision>3</cp:revision>
  <dc:subject/>
  <dc:title>“1998 - Año de los Municipios”</dc:title>
</cp:coreProperties>
</file>