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4/04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1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: María Victoria Pellegrini - "Teoría y Práctica en Derecho de Familia en el Código Civil y Comercial II" (expte. interno 4700/17), Carolina Paula Duprat - "Teoría y Práctica en Derecho de Familia en el Código Civil y Comercial II" (expte. interno 4701/17), Santiago José Mandolesi - "Ciencia Política" (expte. interno 4711/17) (Dictámenes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Beca Especialización en Derecho Penal (expte. interno 4712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Marco de Asistencia y Cooperación Recíproca entre la UNS y el Ministerio de Justicia y Derechos Humanos (expte. interno 4698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de Prácticas Profesionales Supervisadas entre el Departamento de Derecho y el Municipio de Villarino (expte. interno 4713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Prórroga a la Regularidad (exptes. internos: 4676/17 Pablo Gerardo Pezzali, 4677/17 Patricia Alejandra Fiordelli, 4704/17 Nadia Romina Nazarevich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Inecuación - Daiana Nahir Lazarte (expte. interno 4706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Inscripción en Materias Fuera de Término - Marcia Esther Quintero (expte. interno 4708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: 4699/17 Carolina Gherbi, 4702/17 Pía Monserrat Castro, 4703/17 Romina Natasha Merkel, 4709/17 Rocío Ayelén Lezcano, 4710/17 Luis Andrés Chiappara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s - Leandro Agustín Anaya (expte. 3657/16, Dictamen Comisión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quivalencia Interna (exptes. internos: 4665/17 Norma Cristina Roldan, 4666/17 Gabriela Florencia Aldrighetti, 4670/17 Matías Ezequiel Ortiz y 4705/17 Manuela Lucía Fernández, Dictámenes Comisión de Enseñanza)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ón Complementaria - Guillermo Federico Garay Semper - Introducción al Derecho (expte. interno 4719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Específico de Cooperación entre el Departamento de Derecho y el Ministerio de Justicia (expte. interno 471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esignación de Miembros de Comisión de Convivencia del Departamento de Derecho (expte. interno 471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- Eduardo Conghos (expte. interno 4722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:  4716/17 Nicolás Agustín García y 4721/17 Ayelén Rosa María García Romer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probación de Tema y Tutor de Seminario - Melisa Belén Casanova (expte. interno 4715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- Lucía Cance (expte. interno 470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16/17 y 18/17.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5:00Z</dcterms:created>
  <dc:creator>Usuario</dc:creator>
  <dc:description/>
  <cp:keywords/>
  <dc:language>en-US</dc:language>
  <cp:lastModifiedBy>Solange</cp:lastModifiedBy>
  <cp:lastPrinted>2017-03-21T08:13:00Z</cp:lastPrinted>
  <dcterms:modified xsi:type="dcterms:W3CDTF">2017-04-03T15:11:00Z</dcterms:modified>
  <cp:revision>13</cp:revision>
  <dc:subject/>
  <dc:title>“1998 - Año de los Municipios”</dc:title>
</cp:coreProperties>
</file>