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25/04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2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de Fondos para publicación Número Especial Revista de Derecho Edición 20 Aniversario Departamento de Derecho (expte. interno 4743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Representante en Comité Académico de Maestría en Políticas y Estrategias (expte. interno 4749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Miembros de Comisión de Convivencia del Departamento de Derecho (expte. interno 4718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realización Cátedra Libre de Procedimiento Judicial Laboral - Hugo Víctor Caimani (expte. interno 4748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Charla "Régimen Penal Juvenil" - Giuliano Guillermo Fortunati (expte. interno 4747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esentación Renuncia Programa de Tutorías - Guido Sgalla (expte. interno 4728/17.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la Directora de EdiUNS, Nidia Burgos / Denuncia del Profesor Jorge Morresi - Nidia Burgos - Jorge Morresi (expte. interno 4742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Modificación Art. 10 del Reglamento de la Actividad Estudiantil - Facundo Manuel Lasalle y María Génesis Pilla Erdocia (expte. interno 4745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 - Luciana Cecilia Lambertucci (expte. interno 4733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Inecuación (exptes. internos: 4732/17 Dante Leonel Marrero, 4736/17 Yezabel Martina Biorci y 4740/17 Lucía Aldana Gregorietti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: 4727/17 Jorgelina Castronovo y 4737/17 Yannick Efrain Delgado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: 4734/17 Melisa Andrea Cazenave, 4738/17 Agostina Paola Macías, 4739/17 Constanza Paula Santopietro y 4754/17 Delfina Gorg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Internacionales Programa JIMA, Martina Santillan Mutti (expte. 2687/16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- Joaquín Suárez Loidi (expte. 2960/16, 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y Equivalencia Interna - Pablo Sebastián Falappa (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: 4723/17 Pablo Sergio Ortega, 4729/17 Federico Fernández, 4730/17 Elvira Beatriz Sar, 4744/17 Florencia Daiana Monti y 4746/17 Guido Marcuse, Dictámenes Comisión de Enseñanza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de Cooperación entre la Municipalidad de Coronel Pringles y la UNS (exptes. internos 4751/17 y 4752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Marco de Cooperación entre la UNISAL y la UNS (expte. interno 476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uspicio 2do Congreso Internacional sobre Discapacidad y Derechos Humanos - María Victoria Pellegrini (expte. interno 4753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/Reválidas - Gisela Camarda (expte. interno 4726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Inecuación (exptes. internos: 4757/17 Karen Isabel Pereyra Cortez, 4760/17 Verónica Natalia Meriano, 4763/17 Milagros Bagger y 4764/17 María Julieta Guerrer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:  4758/17 Sabrina Sonia Martinelli y 4762/17 Fiorella Geraldine Mondino López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representantes Comisión Tecnicatura en Acompañamiento Terapéutico. (expte. interno 478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22/17, 23/17 y 25/17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Usuario</dc:creator>
  <dc:description/>
  <dc:language>en-US</dc:language>
  <cp:lastModifiedBy>Usuario</cp:lastModifiedBy>
  <cp:lastPrinted>2017-03-21T08:13:00Z</cp:lastPrinted>
  <dcterms:modified xsi:type="dcterms:W3CDTF">2017-04-25T12:07:00Z</dcterms:modified>
  <cp:revision>3</cp:revision>
  <dc:subject/>
  <dc:title>“1998 - Año de los Municipios”</dc:title>
</cp:coreProperties>
</file>