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9/05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Eduardo Alfredo d´Empaire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3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l Vice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claraciones Huéspedes Oficiales: Hernán Galo Bouvier - "Metodología de la Investigación en Ciencias Sociales y Jurídicas" (expte. interno 4774/17), Federico José Arena - "Metodología de la Investigación en Ciencias Sociales y Jurídicas" (expte. interno 4775/17) (Dictámenes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 - Guillermo Federico Garay Semper - "Taller de Seminario" (expte. interno 4778/17), Eduardo Alfredo d´Empaire - Coordinador de Publicaciones del Departamento de Derecho (expte. interno 4779/17) (Dictámenes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organización Seminario "Arbitraje Comercial Internacional" - Corina Andrea Iuale (expte. interno 4773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realización "Competencia Interna de Derechos Humanos" - Martín Daich, Silvana Corvalan, Cintia Moya y Miriam Riat (expte. interno 4766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Modificación Art. 10 del Reglamento de la Actividad Estudiantil - Facundo Manuel Lasalle y María Génesis Pilla Erdocia (expte. interno 4745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Control de Correlativas - Sabina Fernández (expte. interno 4777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Inecuación (exptes. internos: 4740/17 Lucía Aldana Gregorietti, 4767/17 Ivana Anabel Kreiber y 4770/17 Sofía Belén Crespo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Inscripción en Materias Fuera de Término - Elías Alberto Nasif (expte. interno 4772/17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probación de Tema y Tutor de Seminario - Carla Cabarrus (expte. interno 4780/17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: 4731/17 Héctor Hernán Aparicio y 4735/17 Sebastián Molina, Dictámenes Comisión de Enseñanza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claración Huésped Oficial - Dra. Aída Kemelmajer de Carlucci - "Derecho de Familia y perspectiva de género en el Código Civil y Comercial argentino y en la legislación italiana" (expte. interno 478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- Corina Andrea Iuale - Inscripción Competencia Internacional de Arbitraje (expte. interno 4786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Control de Correlativas - Fabricio Gastón González (expte. interno 478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Inecuación - Victoria Doglioli (expte. interno 4784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: 4782/17 Viviana Segre y 4783/17 Mario Walter Villaverde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. internos: 4781/17 Mariano Cabarrus y 4790/17 María Sol Yacomell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32/17, 33/17 y 35/17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Eduardo Alfredo d´Empaire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7:00Z</dcterms:created>
  <dc:creator>Usuario</dc:creator>
  <dc:description/>
  <cp:keywords/>
  <dc:language>en-US</dc:language>
  <cp:lastModifiedBy>Solange</cp:lastModifiedBy>
  <cp:lastPrinted>2017-04-25T09:15:00Z</cp:lastPrinted>
  <dcterms:modified xsi:type="dcterms:W3CDTF">2017-05-08T12:14:00Z</dcterms:modified>
  <cp:revision>17</cp:revision>
  <dc:subject/>
  <dc:title>“1998 - Año de los Municipios”</dc:title>
</cp:coreProperties>
</file>