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06/06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4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Tratamiento del Acta del Jurado: Llamado a Concurso para cubrir Un cargo de Profesor Titular, Ded. Simple, Derecho del Trabajo y de la Seguridad Social D </w:t>
            </w:r>
            <w:r>
              <w:rPr>
                <w:lang w:val="es-AR"/>
              </w:rPr>
              <w:t xml:space="preserve">(expte. 4560/15, </w:t>
            </w:r>
            <w:r>
              <w:rPr/>
              <w:t xml:space="preserve">Dictamen Comisión de Interpretación y Reglamento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Tratamiento del Acta del Jurado: Llamado a Concurso para cubrir Un cargo de Profesor Asociado, Ded. Simple, Derecho del Trabajo y de la Seguridad Social D </w:t>
            </w:r>
            <w:r>
              <w:rPr>
                <w:lang w:val="es-AR"/>
              </w:rPr>
              <w:t xml:space="preserve">(expte. 347/16, </w:t>
            </w:r>
            <w:r>
              <w:rPr/>
              <w:t>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Tratamiento del Acta del Jurado: Llamado a Concurso para cubrir Un cargo de Profesor Asociado, Ded. Simple, Derecho del Trabajo y de la Seguridad Social </w:t>
            </w:r>
            <w:r>
              <w:rPr>
                <w:lang w:val="es-AR"/>
              </w:rPr>
              <w:t xml:space="preserve">(expte. 348/16, </w:t>
            </w:r>
            <w:r>
              <w:rPr/>
              <w:t>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Llamado a Concurso 1 Cargo Ayudante de Docencia B, Ded. Simple, Derecho Constitucional (expte. interno 4792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Específico de Prácticas Estudiantiles entre el Departamento de Derecho y el Tribunal Oral en lo Criminal Federal de Bahía Blanca (expte. interno 4817/17, Dictamen de la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Académico para realización charla "Los fundamentos y fines de la pena" (expte. interno 4818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Académico para realización charla "El tratamiento de la discapacidad en el Código Civil y Comercial y sus consecuencias" (expte. interno 4819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s Internacionales Programa MACA, Katia Rudolf (expte. 449/16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4811/17 María Paula Ochoa, 4813/17 Tamara Soledad Bello y 4816/17 Facundo Iturrioz, Dictámenes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Baja por Inactividad/Reválidas - Alejandra Canneva (expte. interno 4814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l Régimen de Nivelación - Brian Rubén Coronel (expte. interno 4820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Inscripción en Materias Fuera de Término - Eduardo Manuel Pereyra (expte. interno 4823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Reválida (exptes. internos 4812/17 Esteban Adrián Furnari y 4821/17 Ailin Alvarez)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4:00Z</dcterms:created>
  <dc:creator>Usuario</dc:creator>
  <dc:description/>
  <dc:language>en-US</dc:language>
  <cp:lastModifiedBy>Solange</cp:lastModifiedBy>
  <cp:lastPrinted>2017-05-09T08:58:00Z</cp:lastPrinted>
  <dcterms:modified xsi:type="dcterms:W3CDTF">2017-06-05T14:18:00Z</dcterms:modified>
  <cp:revision>16</cp:revision>
  <dc:subject/>
  <dc:title>“1998 - Año de los Municipios”</dc:title>
</cp:coreProperties>
</file>