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27/06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16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utorización al CSU para Llamado a Concurso de Profesores Ordinarios para cubrir 2 cargos de Profesor Adjunto, dedicación simple, Taller de Seminario (Cód. 9064) (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mpugnación del Acta del Jurado Llamado a Concurso para cubrir 1 cargo de Ayudante de Docencia A, dedicación simple, Derecho Procesal Penal (Expte. 2507/2015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prórroga en cargos docentes para la obtención del beneficio jubilatorio (Expte. 132/2016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onvenio Específico de Cooperación entre el Departamento de Derecho y la Municipalidad de Coronel Pringles (expte. interno 4752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Inscripción en Materias Fuera de Término - Germán Budassi (expte. interno 4824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probación de Tema y Tutor de Seminario - Joaquín Andrés Castro (expte. interno 4822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Reválida - Noelia Solange Ebertz (expte. interno 4815/17 Dictamen Comisión de Enseñanza)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Licencia con Goce de Haberes (exptes. internos 4836/17 Carina Pamela Tolosa y 4837/17 Hugo Alejandro Acciarri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ones Complementarias: Inés Patricia Alvarez - Digitalización publicaciones propias y Administración Página Web Departamento de Derecho (expte. interno 4829/17), Nicolás José Danilo Biondo - "Introducción al Derecho" (expte. interno 4830/17), Nicolás María de la Cruz - "Práctica Procesal Penal" (expte. interno 4831/17), Matías Irigoyen Testa - "Taller de Seminario" (expte. interno 4832/17), Leandro Sergio Picado - "Derecho Constitucional" (expte. interno 4833/17) y Ramiro Eduardo Puente - "Derecho de la Navegación" (expte. interno 4834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 Nómina de Inscriptos Llamado a concurso para cubrir 1 cargo Ayudante de Docencia B, dedicación simple, Derecho Constitucional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bookmarkStart w:id="0" w:name="OLE_LINK1"/>
            <w:r>
              <w:rPr/>
              <w:t>Propuesta Convenio Específico de Cooperación Curso “Mediación como Proceso Comunicacional” entre la Facultad de Derecho de la Universidad Nacional del Centro de la Provincia de Buenos Aires (UNICEN) y el Departamento de Derecho de la UNS</w:t>
            </w:r>
            <w:bookmarkEnd w:id="0"/>
            <w:r>
              <w:rPr/>
              <w:t xml:space="preserve"> (expte. interno 4835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onvenio Marco de Colaboración Mutua y Propósitos Generales entre el Instituto Argentino de la Empresa Familiar y la UNS (expte. interno 4827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realización Cátedra Libre de Empresas Familiares (expte. interno 4825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signación Colaborador Comisión Carreras Tecnicatura en Seguridad y Licenciatura en Seguridad (expte. interno 4801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urso de posgrado “Metodología para la Enseñanza del Derecho” (expte. interno 4839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onación de Material Bibliográfico - Pablo Ariel Rapetti (expte. interno 4838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val Académico realización charla "Los fundamentos y fines de la pena" (expte. interno 4818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Reválida (exptes. internos 4798/17 Ignacio Urruspuru y 4812/17 Esteban Adrián Furnari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 Interna - Elvira Beatriz Sar (expte. interno 4828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a Decana dictadas ad referéndum del Consejo Departamental Nº 42/17 y 43/17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MinuteAdditional"/>
      <w:bookmarkStart w:id="2" w:name="MinuteAdditional"/>
      <w:bookmarkEnd w:id="2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7:00Z</dcterms:created>
  <dc:creator>Usuario</dc:creator>
  <dc:description/>
  <cp:keywords/>
  <dc:language>en-US</dc:language>
  <cp:lastModifiedBy>sebastian gabriel arruiz</cp:lastModifiedBy>
  <cp:lastPrinted>2017-06-08T11:13:00Z</cp:lastPrinted>
  <dcterms:modified xsi:type="dcterms:W3CDTF">2017-06-26T20:59:00Z</dcterms:modified>
  <cp:revision>18</cp:revision>
  <dc:subject/>
  <dc:title>“1998 - Año de los Municipios”</dc:title>
</cp:coreProperties>
</file>