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/>
            </w:pPr>
            <w:r>
              <w:rPr>
                <w:b/>
                <w:sz w:val="24"/>
                <w:szCs w:val="24"/>
                <w:lang w:val="es-ES_tradnl"/>
              </w:rPr>
              <w:t>Fecha: 11/07/17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0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Eduardo Alfredo d´Empaire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>
                <w:u w:val="single"/>
              </w:rPr>
            </w:pPr>
            <w:r>
              <w:rPr/>
              <w:t>Tratamiento del Acta Nº 417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Informes del Vicedirector Decano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Asignación Complementaria - Guillermo Federico Garay Semper - Introducción al Derecho (expte. interno 4846/17, Dictamen Comisión de Interpretación y Reglamen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Ayuda Económica (Inscripción, pasajes equipo y estadía coordinadores "XII Competencia Interuniversitaria de Derechos Humanos") (expte. interno 4826/17, Dictamen Comisión de Presupues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Donación de Material Bibliográfico - Darío J. Graziabile (expte. interno 4840/17, Dictamen Comisión de Presupuesto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Prórroga al Vencimiento de Materias - Francisco Silenzi (expte. interno 4843/17, Dictamen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es de Equivalencia Externa (Exptes. 106/17 Ailén Mariel Cerini, 283/17 Romina Soledad Galvan y 1582/17 Matías Gustavo Ierolano Almonacid, Dictámenes Comisión de Enseñanza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Reválida - Lorena Elisabet Vázquez (Expte. 939/06, Dictamen Comisión de Enseñanza)</w:t>
            </w:r>
          </w:p>
          <w:p>
            <w:pPr>
              <w:pStyle w:val="TextBodyIndent"/>
              <w:ind w:left="107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Asignaciones Complementarias: Eduardo Alfredo d´Empaire - Curso de Posgrado Derecho Procesal Penal (expte. interno 4854/17), Nicolás María de la Cruz - Curso de Posgrado Derecho Procesal Penal (expte. interno 4855/17), Guillermo Emilio Ribichini - Curso de Posgrado Crisis de la Empresa (expte. interno 4856/17), Darío Jorge Graziabile - Curso de Posgrado Crisis de la Empresa (expte. interno 4857/17), Carolina Paula Duprat - Curso de Posgrado Teoría y Práctica en Derecho Sucesorio en el Código Civil y Comercial (expte. interno 4858/17), María Victoria Pellegrini - Curso de Posgrado Teoría y Práctica en Derecho Sucesorio en el Código Civil y Comercial (expte. interno 4859/17) y Mario Arturo Zelaya - Elaboración Anteproyecto creación carrera Tecnicatura en Acompañante Terapéutico (expte. interno 4860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 xml:space="preserve">Propuestas Cursos de Posgrado: Derecho Penal Especial (expte. interno 4850/17), Derecho Procesal Penal (expte. interno 4851/17), Temas Actuales de la Relación Laboral (expte. interno 4852/17) y Crisis de la Empresa (expte. interno 4853/17)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Donación de Material Bibliográfico - Corina Andrea Iuale (expte. interno 4848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Solicitud de Cambio de Tutor de Seminario - Matías Specogna (expte. interno 4447/17)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0" w:leader="none"/>
              </w:tabs>
              <w:ind w:left="1070" w:hanging="360"/>
              <w:rPr/>
            </w:pPr>
            <w:r>
              <w:rPr/>
              <w:t>Tratamiento de las Resoluciones de Directora Decana dictadas ad referéndum del Consejo Departamental Nº 44/17 a 49/17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Eduardo Alfredo d´Empaire</w:t>
            </w:r>
          </w:p>
          <w:p>
            <w:pPr>
              <w:pStyle w:val="Standard1"/>
              <w:jc w:val="both"/>
              <w:rPr/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Nicolás María de la Cruz, Pablo Gustavo Di Geronimo, Diego Arturo Jaime Duprat y María Mercedes Pip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Inés Lorenzo, Hugo Víctor Caimani, Mónica Gabriela Blanco, César Eduardo Lombardi, Luis María Esan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Cecilia Fortunatti y Juan Facundo Ramos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 xml:space="preserve">Dorina Linda Pérez, Guido Polleti, María Génesis Pilla Erdocia y Juan Benam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Matías Emanuel Barrón, Antonela Martin, Facundo Lassalle y Martiniano Grecco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19:00Z</dcterms:created>
  <dc:creator>Usuario</dc:creator>
  <dc:description/>
  <cp:keywords/>
  <dc:language>en-US</dc:language>
  <cp:lastModifiedBy>sebastian gabriel arruiz</cp:lastModifiedBy>
  <cp:lastPrinted>2017-06-27T08:26:00Z</cp:lastPrinted>
  <dcterms:modified xsi:type="dcterms:W3CDTF">2017-07-10T19:46:00Z</dcterms:modified>
  <cp:revision>16</cp:revision>
  <dc:subject/>
  <dc:title>“1998 - Año de los Municipios”</dc:title>
</cp:coreProperties>
</file>