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Reunión de Consejo Departamental</w:t>
            </w:r>
          </w:p>
          <w:p>
            <w:pPr>
              <w:pStyle w:val="Standard1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Departamento de Derecho</w:t>
            </w:r>
          </w:p>
          <w:p>
            <w:pPr>
              <w:pStyle w:val="Standard1"/>
              <w:jc w:val="both"/>
              <w:rPr/>
            </w:pPr>
            <w:r>
              <w:rPr>
                <w:b/>
                <w:sz w:val="24"/>
                <w:szCs w:val="24"/>
                <w:lang w:val="es-ES_tradnl"/>
              </w:rPr>
              <w:t>Fecha: 08/08/17</w:t>
            </w:r>
          </w:p>
          <w:p>
            <w:pPr>
              <w:pStyle w:val="Standard1"/>
              <w:spacing w:before="60" w:after="60"/>
              <w:jc w:val="both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Hora: 14:00hs</w:t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Presidente: Carina Pamela Tolosa</w:t>
            </w:r>
          </w:p>
          <w:p>
            <w:pPr>
              <w:pStyle w:val="Standard1"/>
              <w:jc w:val="both"/>
              <w:rPr>
                <w:sz w:val="24"/>
              </w:rPr>
            </w:pPr>
            <w:r>
              <w:rPr>
                <w:sz w:val="24"/>
              </w:rPr>
              <w:t>Secretario: Sebastián Gabriel Arruiz</w:t>
            </w:r>
          </w:p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Orden del Día</w:t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070" w:leader="none"/>
              </w:tabs>
              <w:ind w:left="1070" w:hanging="360"/>
              <w:rPr>
                <w:u w:val="single"/>
              </w:rPr>
            </w:pPr>
            <w:r>
              <w:rPr/>
              <w:t>Tratamiento del Acta Nº 418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070" w:leader="none"/>
              </w:tabs>
              <w:ind w:left="1070" w:hanging="360"/>
              <w:rPr/>
            </w:pPr>
            <w:r>
              <w:rPr/>
              <w:t>Informes de la Directora Decana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070" w:leader="none"/>
              </w:tabs>
              <w:ind w:left="1070" w:hanging="360"/>
              <w:rPr/>
            </w:pPr>
            <w:r>
              <w:rPr/>
              <w:t>Asignaciones Complementarias Año 2017- María Cielo Gotlib - Derecho Privado Parte General (expte. interno 4872/17), Hugo Alejandro Acciarri – Diplomatura en Derecho de los Consumidores y Usuarios (expte. interno 4873/17), Jorge Oscar Morresi - Curso de Posgrado Temas Actuales de Derecho Laboral; y Hugo Víctor Caimani - Curso de Posgrado Temas Actuales de Derecho Laboral (Dictámenes Comisión de Interpretación y Reglamento)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070" w:leader="none"/>
              </w:tabs>
              <w:ind w:left="1070" w:hanging="360"/>
              <w:rPr/>
            </w:pPr>
            <w:r>
              <w:rPr/>
              <w:t>Solicitud de Ayuda Económica (Inscripción y apoyo económico "Competencia Internacional de Derechos Humanos CUYUM") (expte. interno 4861/17, Dictamen Comisión de Presupuesto)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070" w:leader="none"/>
              </w:tabs>
              <w:ind w:left="1070" w:hanging="360"/>
              <w:rPr/>
            </w:pPr>
            <w:r>
              <w:rPr/>
              <w:t>Propuesta Convenio Marco de Cooperación entre el Colegio de Abogados de Mendoza y la UNS (expte. interno 4868/17, Dictamen Comisión de Interpretación y Reglamento)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070" w:leader="none"/>
              </w:tabs>
              <w:ind w:left="1070" w:hanging="360"/>
              <w:rPr/>
            </w:pPr>
            <w:r>
              <w:rPr/>
              <w:t>Presentación Programa de Derecho Administrativo I - Iván Budassi y Mónica Blanco (expte. interno 4871/17, Dictamen Comisión de Plan de Estudios)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070" w:leader="none"/>
              </w:tabs>
              <w:ind w:left="1070" w:hanging="360"/>
              <w:rPr/>
            </w:pPr>
            <w:r>
              <w:rPr/>
              <w:t>Concurso de Ponencias para Estudiantes XXVI Jornadas Nacionales de Derecho Civil - Designación Jurado (expte. interno 4803/17, Dictamen Comisión de Interpretación y Reglamento)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070" w:leader="none"/>
              </w:tabs>
              <w:ind w:left="1070" w:hanging="360"/>
              <w:rPr/>
            </w:pPr>
            <w:r>
              <w:rPr/>
              <w:t>Propuesta Aprobación "Ciclo de Charlas de Derechos Humanos y Políticas de los Adultos Mayores" - José Ignacio Guillermo Pazos Crocitto (expte. interno 4844/17, Dictamen Comisión de Enseñanza)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070" w:leader="none"/>
              </w:tabs>
              <w:ind w:left="1070" w:hanging="360"/>
              <w:rPr/>
            </w:pPr>
            <w:r>
              <w:rPr/>
              <w:t>Solicitud Declaración de Interés "XIV Encuentro Nacional de Profesores de Derecho Procesal Penal" - Eduardo A. d´Empaire (expte. interno 4866/17, Dictamen Comisión de Enseñanza)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070" w:leader="none"/>
              </w:tabs>
              <w:ind w:left="1070" w:hanging="360"/>
              <w:rPr/>
            </w:pPr>
            <w:r>
              <w:rPr/>
              <w:t>Solicitud de no establecer fechas de parciales y/o recuperatorios en fechas correspondientes a Jornadas Nacionales de Derecho Civil - Dorina Pérez y Martiniano Greco (expte. interno 4876/17, Dictamen Comisión de Enseñanza)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070" w:leader="none"/>
              </w:tabs>
              <w:ind w:left="1070" w:hanging="360"/>
              <w:rPr/>
            </w:pPr>
            <w:r>
              <w:rPr/>
              <w:t>Equivalencia Internacional - Katia Rudolf (expte. 449/16, Dictamen Comisión de Enseñanza)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070" w:leader="none"/>
              </w:tabs>
              <w:ind w:left="1070" w:hanging="360"/>
              <w:rPr/>
            </w:pPr>
            <w:r>
              <w:rPr/>
              <w:t>Solicitud de Prórroga a la Regularidad - Pablo Gerardo Pezzali (expte. interno 4676/17, Dictamen Comisión de Enseñanza)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070" w:leader="none"/>
              </w:tabs>
              <w:ind w:left="1070" w:hanging="360"/>
              <w:rPr/>
            </w:pPr>
            <w:r>
              <w:rPr/>
              <w:t>Solicitud de Aprobación de Tema y Tutor de Seminario - María Asunción Braszka (expte. interno 4870/17, Dictamen Comisión de Enseñanza)</w:t>
            </w:r>
          </w:p>
          <w:p>
            <w:pPr>
              <w:pStyle w:val="TextBodyIndent"/>
              <w:ind w:left="1070" w:hanging="0"/>
              <w:rPr/>
            </w:pPr>
            <w:r>
              <w:rPr/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  <w:u w:val="single"/>
              </w:rPr>
              <w:t>SOBRE TABLAS</w:t>
            </w:r>
          </w:p>
          <w:p>
            <w:pPr>
              <w:pStyle w:val="TextBodyIndent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070" w:leader="none"/>
              </w:tabs>
              <w:ind w:left="1070" w:hanging="360"/>
              <w:rPr/>
            </w:pPr>
            <w:r>
              <w:rPr/>
              <w:t>Asignaciones Complementarias: Pablo Gustavo Di Gerónimo - Introducción al Derecho (expte. interno 4886/17), Aníbal Germani - Introducción al Derecho (expte. interno 4887/17) y Juan Marcelo Sierra - Introducción al Derecho (expte. interno 4888/17)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070" w:leader="none"/>
              </w:tabs>
              <w:ind w:left="1070" w:hanging="360"/>
              <w:rPr>
                <w:szCs w:val="24"/>
              </w:rPr>
            </w:pPr>
            <w:r>
              <w:rPr/>
              <w:t xml:space="preserve">Declaraciones de huésped oficial curso Teoría y Práctica en Derecho </w:t>
            </w:r>
            <w:r>
              <w:rPr>
                <w:szCs w:val="24"/>
              </w:rPr>
              <w:t>Sucesorio: Nora Lloveras (expte. interno 4891/17), Carlos Arianna (expte. interno 4892) y Mariana Iglesias (expte. interno 4893)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070" w:leader="none"/>
              </w:tabs>
              <w:ind w:left="1070" w:hanging="360"/>
              <w:rPr>
                <w:szCs w:val="24"/>
              </w:rPr>
            </w:pPr>
            <w:r>
              <w:rPr>
                <w:szCs w:val="24"/>
              </w:rPr>
              <w:t>Presentación programa asignatura Derecho Societario - Diego Duprat (expte. interno 4891/17)</w:t>
            </w:r>
          </w:p>
          <w:p>
            <w:pPr>
              <w:pStyle w:val="TextBodyIndent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1070" w:leader="none"/>
              </w:tabs>
              <w:ind w:left="1070" w:hanging="360"/>
              <w:rPr/>
            </w:pPr>
            <w:r>
              <w:rPr>
                <w:szCs w:val="24"/>
              </w:rPr>
              <w:t>Propuesta realización Seminario “</w:t>
            </w:r>
            <w:r>
              <w:rPr>
                <w:color w:val="222222"/>
                <w:szCs w:val="24"/>
                <w:lang w:val="es-AR" w:eastAsia="es-AR"/>
              </w:rPr>
              <w:t>Neurociencias, Innovación Tecnológica y Poder Judicial” - Daniel Pastor y Martín Haissiner (expte. interno 4894)</w:t>
            </w:r>
          </w:p>
          <w:p>
            <w:pPr>
              <w:pStyle w:val="TextBodyIndent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1070" w:leader="none"/>
              </w:tabs>
              <w:ind w:left="1070" w:hanging="360"/>
              <w:rPr>
                <w:color w:val="222222"/>
                <w:szCs w:val="24"/>
                <w:lang w:val="es-AR" w:eastAsia="es-AR"/>
              </w:rPr>
            </w:pPr>
            <w:r>
              <w:rPr>
                <w:szCs w:val="24"/>
              </w:rPr>
              <w:t>Propuesta realización Foro de Debate “Procesos Colectivos” (expte. interno 4895)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070" w:leader="none"/>
              </w:tabs>
              <w:ind w:left="1070" w:hanging="360"/>
              <w:rPr/>
            </w:pPr>
            <w:r>
              <w:rPr>
                <w:szCs w:val="24"/>
              </w:rPr>
              <w:t>Asignación Fondos para publicación Número 3 Revista de Derecho UNS (expte. interno 4884</w:t>
            </w:r>
            <w:r>
              <w:rPr/>
              <w:t>/17)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070" w:leader="none"/>
              </w:tabs>
              <w:ind w:left="1070" w:hanging="360"/>
              <w:rPr/>
            </w:pPr>
            <w:r>
              <w:rPr/>
              <w:t>Renovación de Autoridades Revista de Derecho UNS (expte. interno 4885/17)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070" w:leader="none"/>
              </w:tabs>
              <w:ind w:left="1070" w:hanging="360"/>
              <w:rPr/>
            </w:pPr>
            <w:r>
              <w:rPr/>
              <w:t>Solicitud de Excepción a la Baja por Inactividad / Reválidas - José Gabriel Suraci (expte. interno 4877/17)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070" w:leader="none"/>
              </w:tabs>
              <w:ind w:left="1070" w:hanging="360"/>
              <w:rPr/>
            </w:pPr>
            <w:r>
              <w:rPr/>
              <w:t>Solicitudes de Aprobación de Tema y Tutor de Seminario (exptes. internos 4878/17 Maia Jazmín González, 4879/17 Facundo Nicolás Ruiz Martínez, 4881/17 Juan Ignacio Liberati y 4882/17 Ariela Ailén Moreno Pulgini)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070" w:leader="none"/>
              </w:tabs>
              <w:ind w:left="1070" w:hanging="360"/>
              <w:rPr/>
            </w:pPr>
            <w:r>
              <w:rPr/>
              <w:t>Solicitud de Equivalencia Externa - Matías Gustavo Ierolano Almonacid (expte. 1582/17)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070" w:leader="none"/>
              </w:tabs>
              <w:ind w:left="1070" w:hanging="360"/>
              <w:rPr/>
            </w:pPr>
            <w:r>
              <w:rPr/>
              <w:t>Tratamiento de las Resoluciones de Directora Decana dictadas ad referéndum del Consejo Departamental Nº 50/17, 52/17 a 62/17 y 66/17 a 68/17</w:t>
            </w:r>
          </w:p>
        </w:tc>
      </w:tr>
      <w:tr>
        <w:trPr/>
        <w:tc>
          <w:tcPr>
            <w:tcW w:w="875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 xml:space="preserve"> </w:t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Presidente:</w:t>
            </w:r>
            <w:r>
              <w:rPr>
                <w:sz w:val="24"/>
                <w:lang w:val="es-ES_tradnl"/>
              </w:rPr>
              <w:t xml:space="preserve"> </w:t>
            </w:r>
            <w:r>
              <w:rPr>
                <w:sz w:val="24"/>
              </w:rPr>
              <w:t>Carina Pamela Tolosa</w:t>
            </w:r>
          </w:p>
          <w:p>
            <w:pPr>
              <w:pStyle w:val="Standard1"/>
              <w:jc w:val="both"/>
              <w:rPr/>
            </w:pPr>
            <w:r>
              <w:rPr>
                <w:b/>
                <w:sz w:val="24"/>
                <w:lang w:val="es-ES_tradnl"/>
              </w:rPr>
              <w:t>Secretario:</w:t>
            </w:r>
            <w:r>
              <w:rPr>
                <w:sz w:val="24"/>
                <w:lang w:val="es-ES_tradnl"/>
              </w:rPr>
              <w:t xml:space="preserve"> Sebastián Gabriel Arruiz</w:t>
            </w:r>
          </w:p>
          <w:p>
            <w:pPr>
              <w:pStyle w:val="Standard1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Consejeros:</w:t>
            </w:r>
          </w:p>
          <w:p>
            <w:pPr>
              <w:pStyle w:val="Standard1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Profesores:</w:t>
            </w:r>
            <w:r>
              <w:rPr>
                <w:sz w:val="24"/>
                <w:lang w:val="es-ES_tradnl"/>
              </w:rPr>
              <w:t xml:space="preserve"> </w:t>
            </w:r>
            <w:r>
              <w:rPr>
                <w:b/>
                <w:sz w:val="24"/>
                <w:lang w:val="es-ES_tradnl"/>
              </w:rPr>
              <w:t>Titulares:</w:t>
            </w:r>
            <w:r>
              <w:rPr>
                <w:sz w:val="24"/>
                <w:lang w:val="es-ES_tradnl"/>
              </w:rPr>
              <w:t xml:space="preserve"> Andrés Bouzat, Eduardo d’Empaire, Nicolás María de la Cruz, Pablo Gustavo Di Geronimo, Diego Arturo Jaime Duprat y María Mercedes Pipo. </w:t>
            </w:r>
            <w:r>
              <w:rPr>
                <w:b/>
                <w:sz w:val="24"/>
                <w:lang w:val="es-ES_tradnl"/>
              </w:rPr>
              <w:t>Suplentes:</w:t>
            </w:r>
            <w:r>
              <w:rPr>
                <w:sz w:val="24"/>
                <w:lang w:val="es-ES_tradnl"/>
              </w:rPr>
              <w:t xml:space="preserve"> Claudia Inés Lorenzo, Hugo Víctor Caimani, Mónica Gabriela Blanco, César Eduardo Lombardi, Luis María Esandi y Mario Andrés Arruiz.</w:t>
            </w:r>
          </w:p>
          <w:p>
            <w:pPr>
              <w:pStyle w:val="Standard1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Docentes auxiliares: Titulares:</w:t>
            </w:r>
            <w:r>
              <w:rPr>
                <w:sz w:val="24"/>
                <w:lang w:val="es-ES_tradnl"/>
              </w:rPr>
              <w:t xml:space="preserve"> Titulares: </w:t>
            </w:r>
            <w:r>
              <w:rPr>
                <w:sz w:val="24"/>
              </w:rPr>
              <w:t xml:space="preserve">Rodrigo Arnaldo Zeballos Bilbao y Pedro Cristobal Doiny Cabré. </w:t>
            </w:r>
            <w:r>
              <w:rPr>
                <w:b/>
                <w:sz w:val="24"/>
                <w:lang w:val="es-ES_tradnl"/>
              </w:rPr>
              <w:t>Suplentes:</w:t>
            </w:r>
            <w:r>
              <w:rPr>
                <w:sz w:val="24"/>
                <w:lang w:val="es-ES_tradnl"/>
              </w:rPr>
              <w:t xml:space="preserve"> Claudia Cecilia Fortunatti y Juan Facundo Ramos.</w:t>
            </w:r>
          </w:p>
          <w:p>
            <w:pPr>
              <w:pStyle w:val="Standard1"/>
              <w:spacing w:before="60" w:after="60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Estudiantes:</w:t>
            </w:r>
            <w:r>
              <w:rPr>
                <w:sz w:val="24"/>
                <w:lang w:val="es-ES_tradnl"/>
              </w:rPr>
              <w:t xml:space="preserve"> </w:t>
            </w:r>
            <w:r>
              <w:rPr>
                <w:b/>
                <w:sz w:val="24"/>
                <w:lang w:val="es-ES_tradnl"/>
              </w:rPr>
              <w:t>Titulares:</w:t>
            </w:r>
            <w:r>
              <w:rPr>
                <w:sz w:val="24"/>
                <w:lang w:val="es-ES_tradnl"/>
              </w:rPr>
              <w:t xml:space="preserve"> </w:t>
            </w:r>
            <w:r>
              <w:rPr>
                <w:sz w:val="24"/>
              </w:rPr>
              <w:t xml:space="preserve">Dorina Linda Pérez, Guido Polleti, María Génesis Pilla Erdocia y Juan Benamo. </w:t>
            </w:r>
            <w:r>
              <w:rPr>
                <w:b/>
                <w:sz w:val="24"/>
                <w:lang w:val="es-ES_tradnl"/>
              </w:rPr>
              <w:t>Suplentes:</w:t>
            </w:r>
            <w:r>
              <w:rPr>
                <w:sz w:val="24"/>
                <w:lang w:val="es-ES_tradnl"/>
              </w:rPr>
              <w:t xml:space="preserve"> Matías Emanuel Barrón, Antonela Martin, Facundo Lassalle y Martiniano Grecco.</w:t>
            </w:r>
          </w:p>
        </w:tc>
      </w:tr>
    </w:tbl>
    <w:p>
      <w:pPr>
        <w:pStyle w:val="Normal"/>
        <w:jc w:val="both"/>
        <w:rPr/>
      </w:pPr>
      <w:r>
        <w:rPr/>
      </w:r>
      <w:bookmarkStart w:id="0" w:name="MinuteAdditional"/>
      <w:bookmarkStart w:id="1" w:name="MinuteAdditional"/>
      <w:bookmarkEnd w:id="1"/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sz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>
    <w:name w:val="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Formal2">
    <w:name w:val="Formal2"/>
    <w:basedOn w:val="Formal1"/>
    <w:qFormat/>
    <w:pPr/>
    <w:rPr>
      <w:rFonts w:ascii="Arial" w:hAnsi="Arial" w:cs="Arial"/>
      <w:b/>
    </w:rPr>
  </w:style>
  <w:style w:type="paragraph" w:styleId="Standard1">
    <w:name w:val="Standard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Standard2">
    <w:name w:val="Standard2"/>
    <w:basedOn w:val="Standard1"/>
    <w:qFormat/>
    <w:pPr/>
    <w:rPr>
      <w:rFonts w:ascii="Arial" w:hAnsi="Arial" w:cs="Arial"/>
      <w:b/>
    </w:rPr>
  </w:style>
  <w:style w:type="paragraph" w:styleId="Informal1">
    <w:name w:val="In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Informal2">
    <w:name w:val="Informal2"/>
    <w:basedOn w:val="Informal1"/>
    <w:qFormat/>
    <w:pPr/>
    <w:rPr>
      <w:rFonts w:ascii="Arial" w:hAnsi="Arial" w:cs="Arial"/>
      <w:b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5:37:00Z</dcterms:created>
  <dc:creator>Usuario</dc:creator>
  <dc:description/>
  <cp:keywords/>
  <dc:language>en-US</dc:language>
  <cp:lastModifiedBy>sebastian gabriel arruiz</cp:lastModifiedBy>
  <cp:lastPrinted>2017-06-27T08:26:00Z</cp:lastPrinted>
  <dcterms:modified xsi:type="dcterms:W3CDTF">2017-08-07T20:09:00Z</dcterms:modified>
  <cp:revision>3</cp:revision>
  <dc:subject/>
  <dc:title>“1998 - Año de los Municipios”</dc:title>
</cp:coreProperties>
</file>