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22/08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19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utorización al CSU para Llamado a Concurso 2 cargos Profesor Adjunto, Ded. Simple, Derecho Constitucional (expte. interno 4845/17 -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Llamado a Concurso 2 cargos Profesor Adjunto, Ded. Simple, Taller de Seminario (Expte. 1756/17 -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l Acta del Jurado: Llamado a Concurso 2 cargos Ayudante de Docencia A, Ded. Simple, Instituciones Fundamentales del Derecho (Expte. 3220/16 -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Prórroga Designación Ayudante de Docencia B - Facundo Emiliano Bayer - Derecho Administrativo II (expte. interno 4904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Licencia sin goce de haberes - Alejandro S. Cantaro (expte. interno 4909/17 -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Convenio Marco de Pasantías Educativas entre 400FRIO S.A. y la UNS (Expte. 1973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val académico para realización charla - debate "Representación Política y Ficción Democrática" - Dorina Linda Pérez (expte. interno 4913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l Régimen de Correlatividad - Carlos Damián Baiz (expte. interno 4905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Aprobación de Tema y Tutor de Seminario (exptes. internos 4890/17 Giuliano Tirabasso, 4899/17 Jonatan Nahuel Alexis Márquez, 4903/17 Luciano Calderoni Agesta, 4908/17 Eliana Bonavitta, Dictámenes Comisión de Enseñanza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Excepción a la Baja por Inactividad / Reválidas - Isabel Elvira Díaz (expte. interno 4896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Reválida (exptes. internos 4880/17 Ana María Rutsch, 4883/17 Mariana Florencia Correa, 4897/17 Francisco Joaquín López Muro, 4898/17 Pascual Horacio Gutierrez Iuale, 4906/17 Juan Manuel Yaregui, 4910/17 Inés Inodelia Caniullan, 4912/17 Federico Gabriel Tucat y 4915/17 Bárbara Regina Mancini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quivalencia Interna (exptes. internos 4849/17 Mailén Pierini Aversano, 4901/17 María Laura Bolda, 4902/17 Pamela Valeria Sarmiento, 4907/17 Karina Noemí Morales, 4911/17 Fiorella Pelizaro, 4914/17 Carla Martina Meljior y 4916/17 Bárbara Regina Mancini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val charla sobre Utilización del Cannabis Medicinal, junto con Departamento de Ciencias de la Salud (expte. interno 4917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inscripción en materias fuera de término - Sergio Sánchez Luna (expte. interno 4921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licencia para asistir al Internacional Visitor Leadership Program de la Embajada de Estados Unidos - Pamela Tolosa (expte. interno 4922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70/17 y 72/17 a 74/17.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7:00Z</dcterms:created>
  <dc:creator>Usuario</dc:creator>
  <dc:description/>
  <cp:keywords/>
  <dc:language>en-US</dc:language>
  <cp:lastModifiedBy>sebastian gabriel arruiz</cp:lastModifiedBy>
  <cp:lastPrinted>2017-08-08T10:03:00Z</cp:lastPrinted>
  <dcterms:modified xsi:type="dcterms:W3CDTF">2017-08-22T13:32:00Z</dcterms:modified>
  <cp:revision>4</cp:revision>
  <dc:subject/>
  <dc:title>“1998 - Año de los Municipios”</dc:title>
</cp:coreProperties>
</file>