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05/09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Eduardo Alfredo d´Empaire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20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l Vicedirector Decan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l Acta del Jurado: Llamado a Concurso 1 cargo de Profesor Asociado, Ded. Simple, Evolución Institucional del Derecho Privado (Expte. 3489/16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l Acta del Jurado: Llamado a Concurso 1 cargo de Profesor Adjunto, Ded. Simple, Evolución Institucional del Derecho Privado (Expte. 3490/16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Creación Carreras Tecnicatura en Seguridad y Licenciatura en Seguridad (expte. interno 4801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yuda Económica (Pasajes y alojamiento "X Edición Competencia Internacional de Arbitraje") - María Acciarri y otros (expte. interno 4900/17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yuda Económica (nafta y viáticos uso colectivo UNS viaje Jornadas Nacionales de Derecho Civil) - Dorina Linda Pérez y Martiniano Greco (expte. interno 4934/17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onación de Material Bibliográfico - Jessica Lorena Martínez (expte. interno 4932/17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para realización "Taller de Teatro, Deshinibición y Comunicación" - Guido Poletti (expte. interno 4933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l Control de Correlatividades por Promoción - Solange Schuvab (expte. interno 4928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Reincorporación Fuera de Término a la carrera de Abogacía (exptes. internos 4923/17 Yanet Arminda Flores Pichimano y 4925/17 Matilde Caratti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Inscripción en Materias Fuera de Término (exptes. internos 4924/17 Yanet Arminda Flores Pichimano, 4926/17 Matilde Caratti y 4927/17 Víctor Ramón Mancuello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 la Inecuación (exptes. internos 4920/17 Juan Manuel Zuleta y 4931/17 Lucía Mariel Kees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- Claudia Carlota Siebert (expte. interno 4864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Interna - Claudia Carlota Siebert (expte. interno 4865/17, Dictamen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 Año 2017: Carlos Alberto Luisoni - Derecho y Legislación Turística (expte. interno 4941/17), Doris Adriana Filippini - Seminario de Análisis de Estados Contables (expte. interno 4943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claración de Huésped Oficial: Hernán Gullco - Curso "Derecho Penal Especial" (expte. interno 4944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Servicio Penitenciario UP20, Trenque Lauquen (expte. interno 4942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Inscripción en Materias Fuera de Término (exptes. internos 4935/17 Camila Belén Dibo y 4939/17 Laureano Giméne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Inecuación - Anabella María Cáneva (expte. interno 4940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4937/17 Agostina Marini y 4938/17 Santiago Elio Albarracín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Internacional - Rocío del Cielo Vázquez (expte. 1422/16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77/17 a 79/17 y 81/17 a 82/17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Eduardo Alfredo d´Empaire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4:00Z</dcterms:created>
  <dc:creator>Usuario</dc:creator>
  <dc:description/>
  <dc:language>en-US</dc:language>
  <cp:lastModifiedBy>Solange</cp:lastModifiedBy>
  <cp:lastPrinted>2017-08-08T10:03:00Z</cp:lastPrinted>
  <dcterms:modified xsi:type="dcterms:W3CDTF">2017-09-04T15:43:00Z</dcterms:modified>
  <cp:revision>5</cp:revision>
  <dc:subject/>
  <dc:title>“1998 - Año de los Municipios”</dc:title>
</cp:coreProperties>
</file>