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Reunión de Consejo Departamental</w:t>
            </w:r>
          </w:p>
          <w:p>
            <w:pPr>
              <w:pStyle w:val="Standard1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partamento de Derecho</w:t>
            </w:r>
          </w:p>
          <w:p>
            <w:pPr>
              <w:pStyle w:val="Standard1"/>
              <w:jc w:val="both"/>
              <w:rPr/>
            </w:pPr>
            <w:r>
              <w:rPr>
                <w:b/>
                <w:sz w:val="24"/>
                <w:szCs w:val="24"/>
                <w:lang w:val="es-ES_tradnl"/>
              </w:rPr>
              <w:t>Fecha: 19/09/17</w:t>
            </w:r>
          </w:p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Hora: 14:00hs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Presidente: Carina Pamela Tolosa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Secretario: Sebastián Gabriel Arruiz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Orden del Día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0" w:leader="none"/>
              </w:tabs>
              <w:ind w:left="1070" w:hanging="360"/>
              <w:rPr>
                <w:u w:val="single"/>
              </w:rPr>
            </w:pPr>
            <w:r>
              <w:rPr/>
              <w:t>Tratamiento del Acta Nº 421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Informes de la Directora Decana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Asignación Complementaria Año 2017: Guillermo Federico Garay Semper - Taller de Seminario (expte. interno 4970/17, Dictamen Comisión de Interpretación y Reglament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Listado Asistencia y Aprobación Seminario de Análisis de Estados Contables (expte. interno 4969/17, Dictamen Comisión de Investigación y Posgrad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 de Excepción al Régimen de Correlatividad - Tania Virginia Gonzalez Marquez (expte. interno 4959/17, Dictamen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es de Inscripción en Materias Fuera de Término (exptes. internos 4949/17 Guido Pereyra, 4951/17 Rocío Nahir Mendizabal Frank, 4953/17 Natalia Gimena Alurralde y 4973/17 Guillermo Agustín Ortuondo, Dictámenes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es de Excepción a la Inecuación (exptes. internos 4952/17 Jesica Antonella Carrasco, 4956/17 Natalia Belén Trincheri, 4958/17 Julieta Aylen Rama Colisnechenko, 4960/17 Dante Leonel Marrero, 4961/17 Valentina Over, 4962/17 Romanella Izquierdo, 4965/17 Pedro Schiebelbein, 4966/17 Thomas Silvestre Lahusen, 4938/17 Nazareth Eugenia Blanco, 4971/17 Nadia Fernanda Nair Corbalan Cordoba y 4972/17 Jaqueline Anabel Choque, Dictámenes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es de Aprobación de Tema y Tutor de Seminario (exptes. internos 4954/17 María Antonella Angelini, 4955/17 María Angelina Trotta, 4957/17 Héctor Nicolás Jacquet y 4967/17 Lucas Yamil Cerro, Dictámenes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 de Equivalencia Internacional - Rocío del Cielo Vázquez (expte. 1422/16, Dictamen Comisión de Enseñanza)</w:t>
            </w:r>
          </w:p>
          <w:p>
            <w:pPr>
              <w:pStyle w:val="TextBodyIndent"/>
              <w:ind w:left="1070" w:hanging="0"/>
              <w:rPr/>
            </w:pPr>
            <w:r>
              <w:rPr/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  <w:u w:val="single"/>
              </w:rPr>
              <w:t>SOBRE TABLAS</w:t>
            </w:r>
          </w:p>
          <w:p>
            <w:pPr>
              <w:pStyle w:val="TextBodyIndent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Propuesta Organización Conjunta con Instituto de Derecho Ambiental del CABB "IV Jornadas de Derecho Ambiental del CABB" - Carlos Alberto Luisoni (expte. interno 4974/17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es de Inscripción en Materias Fuera de Término (exptes. internos 4977/17 Agustina Ailén Brugniere, 4978/17 Walter Emanuel Belmudez Mansilla y 4979/17 Juan Ignacio Hitce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es de Aprobación de Tema y Tutor de Seminario (exptes. internos 4975/17 Marina Belén Boccia y 4976/17 Julieta Beatriz Gutierrez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 de Equivalencia Internacional - Katia Rudolf (expte. 449/16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 de Reválida - María Belén Lloren (expte. interno 4964/17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 de aval Jornada de Cine Debate - Génesis Pilla Erdoica (expte.4980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Modificación fecha de elecciones Centro de Graduados (expte.4981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Tratamiento de las Resoluciones de Directora Decana dictadas ad referéndum del Consejo Departamental Nº 83/17 a 84/17, 87/17 y 90/17</w:t>
            </w:r>
          </w:p>
        </w:tc>
      </w:tr>
      <w:tr>
        <w:trPr/>
        <w:tc>
          <w:tcPr>
            <w:tcW w:w="87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esidente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sz w:val="24"/>
              </w:rPr>
              <w:t>Carina Pamela Tolosa</w:t>
            </w:r>
          </w:p>
          <w:p>
            <w:pPr>
              <w:pStyle w:val="Standard1"/>
              <w:jc w:val="both"/>
              <w:rPr/>
            </w:pPr>
            <w:r>
              <w:rPr>
                <w:b/>
                <w:sz w:val="24"/>
                <w:lang w:val="es-ES_tradnl"/>
              </w:rPr>
              <w:t>Secretario:</w:t>
            </w:r>
            <w:r>
              <w:rPr>
                <w:sz w:val="24"/>
                <w:lang w:val="es-ES_tradnl"/>
              </w:rPr>
              <w:t xml:space="preserve"> Sebastián Gabriel Arruiz</w:t>
            </w:r>
          </w:p>
          <w:p>
            <w:pPr>
              <w:pStyle w:val="Standard1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Consejeros: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ofesor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Andrés Bouzat, Eduardo d’Empaire, Nicolás María de la Cruz, Pablo Gustavo Di Geronimo, Diego Arturo Jaime Duprat y María Mercedes Pipo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Claudia Inés Lorenzo, Hugo Víctor Caimani, Mónica Gabriela Blanco, César Eduardo Lombardi, Luis María Esandi y Mario Andrés Arruiz.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Docentes auxiliares: Titulares:</w:t>
            </w:r>
            <w:r>
              <w:rPr>
                <w:sz w:val="24"/>
                <w:lang w:val="es-ES_tradnl"/>
              </w:rPr>
              <w:t xml:space="preserve"> Titulares: </w:t>
            </w:r>
            <w:r>
              <w:rPr>
                <w:sz w:val="24"/>
              </w:rPr>
              <w:t xml:space="preserve">Rodrigo Arnaldo Zeballos Bilbao y Pedro Cristobal Doiny Cabré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Claudia Cecilia Fortunatti y Juan Facundo Ramos.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Estudiant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sz w:val="24"/>
              </w:rPr>
              <w:t xml:space="preserve">Dorina Linda Pérez, Guido Polleti, María Génesis Pilla Erdocia y Juan Benamo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Matías Emanuel Barrón, Antonela Martin, Facundo Lassalle y Martiniano Grecco.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MinuteAdditional"/>
      <w:bookmarkStart w:id="1" w:name="MinuteAdditional"/>
      <w:bookmarkEnd w:id="1"/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2:20:00Z</dcterms:created>
  <dc:creator>Usuario</dc:creator>
  <dc:description/>
  <cp:keywords/>
  <dc:language>en-US</dc:language>
  <cp:lastModifiedBy>sebastian gabriel arruiz</cp:lastModifiedBy>
  <cp:lastPrinted>2017-08-08T10:03:00Z</cp:lastPrinted>
  <dcterms:modified xsi:type="dcterms:W3CDTF">2017-09-18T19:57:00Z</dcterms:modified>
  <cp:revision>16</cp:revision>
  <dc:subject/>
  <dc:title>“1998 - Año de los Municipios”</dc:title>
</cp:coreProperties>
</file>