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03/10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22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Tratamiento de la Impugnación al Acta del Jurado: Llamado a Concurso para cubrir Dos cargos de Ayudante de Docencia A, Ded. Simple, Derecho de la Navegación </w:t>
            </w:r>
            <w:r>
              <w:rPr>
                <w:lang w:val="es-AR"/>
              </w:rPr>
              <w:t xml:space="preserve">(expte. 2874/16, </w:t>
            </w:r>
            <w:r>
              <w:rPr/>
              <w:t>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ón Complementaria Año 2017: Nicolás José Danilo Biondo - Introducción al Derecho (expte. interno 4989/17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Excepción Régimen de Licencia por Enfermedad: Maico Trad (expte. interno 4992/17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xcepción al Régimen de Correlatividad (expte. interno 4986/17 Bianca Ailén Bertotto y 4987/17 María José Montes de Oca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Prórroga al Control de Correlatividades - Michela Leon (expte. interno 4988/17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 la Inecuación - Juan Manuel Trellini (expte. interno 4982/17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Reconsideración Equivalencia Internacional - Rocío del Cielo Vázquez (expte. interno 4399/16, Dictamen Comisión de Enseñanza)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claración Huésped Oficial:  Daniel Roque Vitolo - Crisis de la Empresa (expte. interno 4997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Específico de Prácticas Profesionales Supervisadas con el Servicio Penitenciario (expte. interno 4994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91/17 a 95/17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9:00Z</dcterms:created>
  <dc:creator>Usuario</dc:creator>
  <dc:description/>
  <cp:keywords/>
  <dc:language>en-US</dc:language>
  <cp:lastModifiedBy>sebastian gabriel arruiz</cp:lastModifiedBy>
  <cp:lastPrinted>2017-09-19T09:17:00Z</cp:lastPrinted>
  <dcterms:modified xsi:type="dcterms:W3CDTF">2017-10-02T19:19:00Z</dcterms:modified>
  <cp:revision>2</cp:revision>
  <dc:subject/>
  <dc:title>“1998 - Año de los Municipios”</dc:title>
</cp:coreProperties>
</file>