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17/10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Marcela Vanesa Pons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23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 Nómina de Inscriptos Llamado a concurso para cubrir 2 cargos de Profesor Adjunto, dedicación simple, Taller de Seminario (expte. 1756/17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Tratamiento de la Impugnación al Acta del Jurado: Llamado a Concurso para cubrir Un cargo de Profesor Adjunto, Ded. Simple, Derecho del Trabajo y de la Seguridad Social D </w:t>
            </w:r>
            <w:r>
              <w:rPr>
                <w:lang w:val="es-AR"/>
              </w:rPr>
              <w:t xml:space="preserve">(expte. 4562/15, </w:t>
            </w:r>
            <w:r>
              <w:rPr/>
              <w:t>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Tratamiento de la Impugnación al Acta del Jurado: Llamado a Concurso para cubrir Un cargo de Profesor Adjunto, Ded. Simple, Derecho del Trabajo y de la Seguridad Social </w:t>
            </w:r>
            <w:r>
              <w:rPr>
                <w:lang w:val="es-AR"/>
              </w:rPr>
              <w:t xml:space="preserve">(expte. 4563/15, </w:t>
            </w:r>
            <w:r>
              <w:rPr/>
              <w:t>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Creación Carrera Licenciatura en Seguridad Pública - Ciclo Curricular Complementario (expte. interno 5013/17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utorización al CSU para Contrato Locación de Servicios dictado cursos sobre Derechos Humanos y Función Policial, Programa de Formación en Derechos Humanos: Martín David Daich (expte. interno 5002/17); Silvana Corvalán (expte. interno 5003/17); Lucía Belén Alonso Angelozzi (expte. interno 5004/17); Eduardo Alfredo d´Empaire (expte. interno 5012/17)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órroga Designación Ayudante de Docencia B, Filosofía del Derecho - Inés Patricia Alvarez (expte. interno 5021/17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ones Complementarias Año 2017: Matías Irigoyen Testa - Taller de Seminario (expte. interno 5005/17); Inés Patricia Alvarez - Digitalización Publicaciones Propias, mantenimiento y actualización página web y redes sociales Departamento de Derecho (expte. interno 5007/17 y 5008/17)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Reintegro de Gastos XXVI JNDC - Daniel Antonio Juan (expte. interno 4999/17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Tutor PACENI - Martina Santillán (expte. interno 5001/17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onación de Material Bibliográfico - Fernando Bernabé Rocca (expte. interno 5006/17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Específico entre el Departamento de Derecho y el Colegio de Abogados y Procuradores de Mendoza (expte. interno 4869/17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Académico para realización charla - debate "Desaparición forzada de personas: análisis actual del tipo penal" - Facundo Manuel Lasalle (expte. interno 5011/17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 5000/17 Gisela Yolanda Marcos, 5009/17 Guido Nicolás Berto, 5010/17 Agustina Ramos y 5014/17 Magdalena Elvira Chiappara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 Externa - Liliana Noemí Gentilini (expte. 2655/17, Dictamen Comisión de Enseñanza)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Llamado a Concurso 1 Cargo Ayudante de Docencia B, Dedicación Simple, Filosofía del Derecho (expte. interno 5023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Llamado a Concurso 1 Cargo Ayudante de Docencia B, Dedicación Simple, Derecho Administrativo II (expte. interno 5024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Declaraciones Huésped Oficial:  Rita Gajate - Negociación y Solución de Conflictos (expte. interno 5017/17); José María Lezcano - Negociación y Solución de Conflictos (expte. interno 5018/17); Tobías Schleider - Seguridad Pública (expte. interno 5019/17); Graciela Cappelletti - Enseñanza del Derecho (expte. interno 5020/17)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Designación Equipo Observatorio de Datos sobre Causas Penales vinculadas a Accidentes de Tránsito - Sebastián Foglia (expte. interno 5025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Académico para realización de Seminario de Teoría del Derecho "Racionalidad, Epistemología Jurídica y Justificación" - Juan Andrés Cumiz (expte. interno 4995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probación de Tema y Tutor de Seminario - Ana Inés Tarayre (expte. interno 5022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Reválida - María Soledad Larrañaga (expte. interno 5015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 Interna - María Soledad Larrañaga (expte. interno 5016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96/17 a 107/17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Marcela Vanesa Pons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5:00Z</dcterms:created>
  <dc:creator>Usuario</dc:creator>
  <dc:description/>
  <dc:language>en-US</dc:language>
  <cp:lastModifiedBy>Solange</cp:lastModifiedBy>
  <cp:lastPrinted>2017-09-19T09:17:00Z</cp:lastPrinted>
  <dcterms:modified xsi:type="dcterms:W3CDTF">2017-10-13T13:22:00Z</dcterms:modified>
  <cp:revision>5</cp:revision>
  <dc:subject/>
  <dc:title>“1998 - Año de los Municipios”</dc:title>
</cp:coreProperties>
</file>