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14/11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u w:val="single"/>
              </w:rPr>
            </w:pPr>
            <w:r>
              <w:rPr/>
              <w:t>Tratamiento del Acta Nº 425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onación de material bibliográfico – Fundación Bolsa de Comercio de Bahía Blanca (expte. interno 5095/17, dictamen de la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imición del régimen de nivelación – María Belén Pennachiotti (expte. interno 5099/17, dictamen de la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Prórroga al Vencimiento de Materias - Andrea Cecilia Correndo (expte. interno 5041/17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probación de Tema y Tutor de Seminario (exptes. internos 5087/17 Sofía Sobanski, 5088/17 Carolina Schwerdt, dictámenes de la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Reválida (expte. interno 5040/17 Leonardo Martín Súarez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yuda económica “Competencia Nacional Universitaria de Litigación Penal” – Nicolás de la Cruz (expte. interno 5039, dictamen de la Comisión de Presupuesto)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val charla “Justicia y oralidad. Estrategias para litigar”, Leticia Lorenzo – Centro de Graduados de Derecho UNS (expte. interno 5102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órroga designación tutor PACENI – Márcos Fernández Peña (expte. interno 5096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convenio específico de cooperación AIESEC (expte. interno 5093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probación de Tema y Tutor de Seminario (exptes. internos 5097/17 Simón Pérez Domínguez, 5098/17 Federico Noya, 5100/17 Leandro Manuel Araneda Torres y 5101/17 Iris Anahí Tejad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prórroga al control de correlativas – Bertotto Bianca Ailén (expte. interno 5094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imición del régimen de nivelación – María Belén Pennachiotti (expte. interno 5099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val charla “Violencia obstétrica y parto respetado”, Mario Zelaya y Sergio Mendoza (expte. interno 5104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val charla “Reforma Laboral, un enfoque sobre los posibles cambios en la legislación”, Jorge Morresi (expte. interno 5105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s Resoluciones de Directora Decana dictadas ad referéndum del Consejo Departamental Nº 110/17 y 111/17.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51:00Z</dcterms:created>
  <dc:creator>Usuario</dc:creator>
  <dc:description/>
  <cp:keywords/>
  <dc:language>en-US</dc:language>
  <cp:lastModifiedBy>Seba</cp:lastModifiedBy>
  <cp:lastPrinted>2017-09-19T09:17:00Z</cp:lastPrinted>
  <dcterms:modified xsi:type="dcterms:W3CDTF">2017-11-14T14:13:00Z</dcterms:modified>
  <cp:revision>6</cp:revision>
  <dc:subject/>
  <dc:title>“1998 - Año de los Municipios”</dc:title>
</cp:coreProperties>
</file>