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28/11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l Acta Nº 426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Aprobación de Tema y Tutor de Seminario (expte. interno 5103/17 Yesica Edith Schwab Grunewald, dictamen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Aceptación de renuncia de Ricardo Alberto Lago como Asistente de Docencia, dedicación simple, asignatura Evolución Institucional del Derecho Privado (expte. interno 5107, dictamen de la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opuesta a la Comisión de Estudios de Posgrados Académicos de la UNS de la designación de Jurado de Tesis de Maestría de Mario Arturo Zelaya (expte. interno 5109/17, dictamen de la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a ayuda económica para asistir a Congreso Internacional de Gobernanza Inteligente e Innovación Inclusiva junto a equipo de alumnos (expte. interno 5110/17 Corina Iuale, dictamen de la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an ayuda económica para cubrir gastos de pasaje a la ciudad de Córdoba por disertación en el Seminario Internacional de Derecho de la Navegación, Aduanero y Turismo (expte. interno 5108/17 Reynaldo Rost y Ramiro Puente, dictamen de la Comisión de Presupuesto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Aprobación de Tema y Tutor de Seminario (exptes. internos  5111/17 Gabriela Hebe Rios, 5112/17 Ignacio Rodríguez Mendizabal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órroga designación tutores docentes PACENI – Mercedes Pipo y Pablo Di Gerónimo (expte. interno 5113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 las Resoluciones de Directora Decana dictadas ad referéndum del Consejo Departamental Nº 113/17, 114/17 y 115/17.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3:00Z</dcterms:created>
  <dc:creator>Usuario</dc:creator>
  <dc:description/>
  <dc:language>en-US</dc:language>
  <cp:lastModifiedBy>Usuario</cp:lastModifiedBy>
  <cp:lastPrinted>2017-09-19T09:17:00Z</cp:lastPrinted>
  <dcterms:modified xsi:type="dcterms:W3CDTF">2017-11-24T15:52:00Z</dcterms:modified>
  <cp:revision>6</cp:revision>
  <dc:subject/>
  <dc:title>“1998 - Año de los Municipios”</dc:title>
</cp:coreProperties>
</file>