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12/12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Tratamiento del Acta Nº 427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Reestructuración de cargos para creación de un cargo de Profesor Adjunto Dedicación Semiexclusiva (Expte. 3397/17, dictamen de la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Proyecto de Ampliación de Dedicación, Pablo Di Gerónimo, Profesor Adjunto, Dedicación Semiexclusiva, Introducción al Derecho (Expte. 517/01, dictamen de la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Tratamiento de la nómina de inscriptos, llamado a Concurso, Ayudante de Docencia B, dedicación simple, Filosofía del Derecho (Expte. 3007/17, dictamen de la Comisión de Interpretación y Reglamento) y llamado a Concurso, Ayudante de Docencia B, dedicación simple, Derecho Administrativo II (Expte. 3008/17, dictamen de la Comisión de Interpretación y Reglamento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Tratamiento de la impugnación del acta del Jurado del llamado a Concurso para cubrir un cargo de Profesor Asociado, dedicación simple, Derecho Internacional Público (Expte. 3565/13, dictamen de la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Llamado a Concurso de Antecedentes y Oposición para la provisión de dos cargos de Profesor Adjunto, dedicación simple, Derecho Constitucional (Expte. 2388/17, dictamen de la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Llamado a Concurso de Antecedentes y Oposición para la provisión de un cargo de Ayudante de Docencia B, dedicación simple, Derecho Procesal Penal (expte. interno 5121/17, dictamen de la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Prórroga de designación de Leandro Kunusch como Ayudante de Docencia B, dedicación simple, Derecho Procesal Penal (expte. interno 5122/17, dictamen de la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Designación de Profesores para los cursos de nivelación 2018 (expte. interno 5119/17, dictamen de la Comisión de Enseñanza) y Designación de Auxiliares  para los cursos de nivelación 2018 (expte. interno 5120/17, dictamen de la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a ayuda económica para realizar una movilidad académica en Córdoba, España (expte. interno 5106/17 Marcos Fernández Peña, dictamen de la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prórroga al vencimiento de materias (expte. interno 5116/17 Andrea Cecilia Lazcano, dictamen de la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Aprobación de Tema y Tutor de Seminario (expte. interno 5115/17 Alejandra Acuña y expte. interno 5117 Milagros Prado Ferre, dictamen de la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Aceptación de donación de material bibliográfico (expte. interno 5118/17 Sebastián Linares, dictamen de la Comisión de Presupuesto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1276" w:hanging="4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Asignaciones Complementarias - Año 2018: Nora Alaggio -  Coordinación Proyecto "Promoción del Acceso a la Justicia para Grupos en Situación de Vulnerabilidad" (expte. interno 5130); José Danilo Biondo - Introducción al Derecho (expte. interno 5131); Nicolás de la Cruz - Práctica Procesal Penal (expte. interno 5132); Cristóbal Doiny Cabré - Coordinación Proyecto "Promoción del Acceso a la Justicia para Grupos en Situación de Vulnerabilidad" (expte. interno 5133); Matías Irigoyen Testa - Taller de Diseño y elaboración de Tesis (expte. interno 5134); Santiago José Mandolesi - Ciencia Política (expte. interno 5135); Leandro Sergio Picado - Derecho Constitucional (expte. interno 5136); Ramiro Eduardo Puente - Derecho de la Navegación (expte. interno 5146);  Guillermo Cristian Rios - Taller de Seminario (expte. interno 5137); Guillermo Cristian Rios - Introducción al Derecho C. A. (expte. interno 5138); Gabriela Elizabeth Sotomayor - Derecho de las Obligaciones (expte. interno 5139); Mario Arturo Zelaya - Coordinación de Prácticas Profesionales Supervisadas (expte. interno 5140); Rodrigo Zeballos Bilbao - Coordinación de Prácticas Profesionales Supervisadas en el marco del Proyecto “Saber la Ley Proceder” (expte. interno 5141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Aprobación de cursos de posgrado: Negociación y Resolución Alternativa de Conflictos (expte. interno 5143);  Interpretación de las Normas Penales (expte. interno 5144) y Seminario de Análisis de Estados Contables (expte. interno 5145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prórroga al vencimiento de materias (expte. interno 5126/17 Florencia Ximena Benitez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Propuesta de creación del área de Litigación en Derechos Humanos (expte. interno 5123 Eduardo d’Empaire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Proyecto de realización de Taller de capacitación universitaria en técnicas de litigación oral (expte. interno 5125 Nicolás de la Cruz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es de Aprobación de Tema y Tutor de Seminario (exptes. internos  5128/17 Carola Capovilla, 5129/17 Milagros Etman y 5149/17 Matías Bares Menn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Aceptación de donación de material bibliográfico (expte. interno 5147/17 UBA y 5148/17 Nicolás de la Cruz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Propuesta convenio específico con Instituto de Estudios Comparados en Ciencias Penales y Sociales (INECIP) (expte. interno 5149/17)</w:t>
            </w:r>
          </w:p>
          <w:p>
            <w:pPr>
              <w:pStyle w:val="TextBodyIndent"/>
              <w:ind w:left="1276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11:00Z</dcterms:created>
  <dc:creator>Usuario</dc:creator>
  <dc:description/>
  <cp:keywords/>
  <dc:language>en-US</dc:language>
  <cp:lastModifiedBy>Seba</cp:lastModifiedBy>
  <cp:lastPrinted>2017-09-19T09:17:00Z</cp:lastPrinted>
  <dcterms:modified xsi:type="dcterms:W3CDTF">2017-12-11T22:16:00Z</dcterms:modified>
  <cp:revision>5</cp:revision>
  <dc:subject/>
  <dc:title>“1998 - Año de los Municipios”</dc:title>
</cp:coreProperties>
</file>