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XVII Congreso Argentino de Derecho del Consumi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I Encuentro Nacional de Profesores de Derecho del Consumi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Bahía Blanca, 18 y 19 de mayo de 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misión n°2: </w:t>
      </w:r>
      <w:r>
        <w:rPr>
          <w:rFonts w:cs="Bookman Old Style" w:ascii="Bookman Old Style" w:hAnsi="Bookman Old Style"/>
          <w:bCs/>
          <w:sz w:val="24"/>
          <w:szCs w:val="24"/>
        </w:rPr>
        <w:t>“Procesos para la defensa de los intereses de los consumidores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Autoridades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residentes: </w:t>
      </w:r>
      <w:r>
        <w:rPr>
          <w:rFonts w:cs="Bookman Old Style" w:ascii="Bookman Old Style" w:hAnsi="Bookman Old Style"/>
          <w:bCs/>
          <w:sz w:val="24"/>
          <w:szCs w:val="24"/>
        </w:rPr>
        <w:t>Pamela Tolosa, Jorge Mario Galdós y Gonzalo Sozz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ordinador: </w:t>
      </w:r>
      <w:r>
        <w:rPr>
          <w:rFonts w:cs="Bookman Old Style" w:ascii="Bookman Old Style" w:hAnsi="Bookman Old Style"/>
          <w:bCs/>
          <w:sz w:val="24"/>
          <w:szCs w:val="24"/>
        </w:rPr>
        <w:t>Fernando Mumar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cretarios: </w:t>
      </w:r>
      <w:r>
        <w:rPr>
          <w:rFonts w:cs="Bookman Old Style" w:ascii="Bookman Old Style" w:hAnsi="Bookman Old Style"/>
          <w:bCs/>
          <w:sz w:val="24"/>
          <w:szCs w:val="24"/>
        </w:rPr>
        <w:t>Paula Carlavan, Agustín Lopez Coppola y Gabriela Sotomayo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Conclusiones:</w:t>
      </w:r>
    </w:p>
    <w:p>
      <w:pPr>
        <w:pStyle w:val="Normal"/>
        <w:jc w:val="both"/>
        <w:rPr>
          <w:rFonts w:ascii="Bookman Old Style" w:hAnsi="Bookman Old Style" w:eastAsia="Times New Roman" w:cs="Times New Roman"/>
          <w:sz w:val="24"/>
          <w:szCs w:val="24"/>
          <w:lang w:eastAsia="es-ES"/>
        </w:rPr>
      </w:pPr>
      <w:r>
        <w:rPr>
          <w:rFonts w:cs="Bookman Old Style" w:ascii="Bookman Old Style" w:hAnsi="Bookman Old Style"/>
          <w:sz w:val="24"/>
          <w:szCs w:val="24"/>
        </w:rPr>
        <w:t>1- La supresión de los arts. 1745 a 1748 del Anteproyecto del CCCN y la modificación de sus arts. 14 y 240 no implica eliminar del derecho positivo argentino la categoría de derechos individuales homogéne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- La categoría derechos de incidencia colectiva prevista en el art.43 de la CN y receptada en el art.14 y 1737 del CCCN es un género que incluye dos subespecies: los derechos de incidencia colectiva que recaen sobre bienes colectivos y los derechos de incidencia colectiva que tienen por objeto intereses individuales homogéneo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- La interpretación efectuada por la CSJN respecto de las normas del art.43 de la CN sobre los derechos de incidencia colectiva, y las normas del Anteproyecto del CCCN referidas a la acción por daños de incidencia colectiva, tiene valor de doctrina interpretativ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- La interpretación del art. 52 de la LDC permite sostener la legitimación activa de los municipios para llevar adelante acciones basadas en derechos de incidencia colectiv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5- Los procesos colectivos constituyen una poderosa y eficaz herramienta para el acceso a la justicia de los consumidores hipervulnerables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- La tutela judicial efectiva comprende el derecho de acceder a la justicia, y éste, a su vez, el derecho a recursos judiciales efectivos e idóneos, basados en derechos individuales y colectiv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 Estado tiene el deber de regular ambas vías procesales y los ciudadanos, el derecho fundamental de poder acceder a ést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- El problema del efectivo acceso a la justicia no debe limitarse al análisis de los costos monetarios individual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- Promovemos la regulación de un régimen jurídico diferenciado para los procesos colectiv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9- Reconocemos como una atendible preocupación que se pretenda restringir el acceso a la justicia colectiva, a partir de las diversas interpretaciones de la doctrina de la Corte Suprem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- Resulta auspiciosa la creación de fueros especiales en los que se tramiten los procesos colectiv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1- Las pautas previstas en el art. 54 de la LDC son compatibles con lo dispuesto en el art. 28 de la Ley 13.133 de la Provincia de Buenos Aire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2.- Resultan valiosas para el objetivo de la tutela del consumidor las iniciativas y debates existentes en las provincias –como en el caso de Tucumán- en torno a los procesos colectivo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3.- Los procesos colectivos constituyen una eficaz herramienta para desplegar la función de prevención, reparación y punición del daño en el campo del derecho  del consumidor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color w:val="0000FF"/>
        <w:lang w:val="en-US" w:eastAsia="en-US"/>
      </w:rPr>
      <w:drawing>
        <wp:inline distT="0" distB="0" distL="0" distR="0">
          <wp:extent cx="609600" cy="588645"/>
          <wp:effectExtent l="0" t="0" r="0" b="0"/>
          <wp:docPr id="1" name="U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lang w:val="en-US" w:eastAsia="en-US"/>
      </w:rPr>
      <w:drawing>
        <wp:inline distT="0" distB="0" distL="0" distR="0">
          <wp:extent cx="1057275" cy="68135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00FF"/>
        <w:lang w:val="en-US" w:eastAsia="en-US"/>
      </w:rPr>
      <w:t xml:space="preserve">                                   </w:t>
    </w:r>
    <w:r>
      <w:rPr>
        <w:b/>
        <w:color w:val="0000FF"/>
        <w:lang w:val="en-US" w:eastAsia="en-US"/>
      </w:rPr>
      <w:drawing>
        <wp:inline distT="0" distB="0" distL="0" distR="0">
          <wp:extent cx="2065655" cy="585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mbolosdenumeracin">
    <w:name w:val="Símbolos de numeración"/>
    <w:qFormat/>
    <w:rPr>
      <w:b/>
      <w:bCs/>
    </w:rPr>
  </w:style>
  <w:style w:type="character" w:styleId="EncabezadoCar">
    <w:name w:val="Encabezado Car"/>
    <w:qFormat/>
    <w:rPr>
      <w:rFonts w:ascii="Calibri" w:hAnsi="Calibri" w:eastAsia="SimSun;宋体" w:cs=";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Bahia Bla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02:00Z</dcterms:created>
  <dc:creator>Usuario Final</dc:creator>
  <dc:description/>
  <cp:keywords/>
  <dc:language>en-US</dc:language>
  <cp:lastModifiedBy>Seba</cp:lastModifiedBy>
  <dcterms:modified xsi:type="dcterms:W3CDTF">2018-05-22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